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Для служебного пользования </w:t>
      </w:r>
    </w:p>
    <w:p>
      <w:pPr>
        <w:pStyle w:val="Normal"/>
        <w:spacing w:lineRule="auto" w:line="360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чук Оксана Михайл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ОХИМИЧЕСКОЕ ОКИСЛЕНИЕ ОТХОД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ДКИХ ТУГОПЛАВКИХ МЕТАЛ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ДЕЙСТВИЕМ ПЕРЕМЕННОГО Т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05.16.02- Металлургия черных, цветных и редких металл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ссертации на соискание ученой степени кандидата технических нау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 20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абота выполнена в лаборатории</w:t>
      </w:r>
      <w:r>
        <w:rPr>
          <w:b/>
        </w:rPr>
        <w:t xml:space="preserve"> </w:t>
      </w:r>
      <w:r>
        <w:rPr/>
        <w:t>«Физико-химические основы металлургии цветных и редких металлов» Института металлургии и материаловедения им.А.А.Байкова 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учный руководитель: </w:t>
        <w:tab/>
        <w:tab/>
        <w:tab/>
        <w:tab/>
        <w:tab/>
        <w:t>Доктор технических наук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рофессор</w:t>
        <w:tab/>
        <w:tab/>
        <w:tab/>
        <w:tab/>
        <w:tab/>
        <w:tab/>
        <w:tab/>
        <w:tab/>
        <w:tab/>
        <w:tab/>
        <w:tab/>
        <w:tab/>
        <w:t>Палант Алексей Александрови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фициальные оппоненты: </w:t>
        <w:tab/>
        <w:tab/>
        <w:tab/>
        <w:tab/>
        <w:tab/>
        <w:t>Доктор технических наук, профессор</w:t>
        <w:tab/>
        <w:tab/>
        <w:tab/>
        <w:tab/>
        <w:tab/>
        <w:tab/>
        <w:tab/>
        <w:tab/>
        <w:t>Медведев Александр Сергееви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Кандидат технических наук, доцент</w:t>
      </w:r>
    </w:p>
    <w:p>
      <w:pPr>
        <w:pStyle w:val="Normal"/>
        <w:spacing w:lineRule="auto" w:line="360"/>
        <w:ind w:left="4956" w:firstLine="708"/>
        <w:rPr/>
      </w:pPr>
      <w:r>
        <w:rPr/>
        <w:t>Чернышова Оксана Витальевн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ая организация:</w:t>
        <w:tab/>
        <w:tab/>
        <w:tab/>
        <w:tab/>
        <w:tab/>
        <w:t>ФГУП «Институт «Гинцветме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щита состоится «</w:t>
      </w:r>
      <w:r>
        <w:rPr>
          <w:u w:val="single"/>
        </w:rPr>
        <w:t xml:space="preserve"> 25 </w:t>
      </w:r>
      <w:r>
        <w:rPr/>
        <w:t>»</w:t>
      </w:r>
      <w:r>
        <w:rPr>
          <w:u w:val="single"/>
        </w:rPr>
        <w:t xml:space="preserve">  мая  </w:t>
      </w:r>
      <w:r>
        <w:rPr/>
        <w:t>2011 г. в</w:t>
      </w:r>
      <w:r>
        <w:rPr>
          <w:u w:val="single"/>
        </w:rPr>
        <w:t xml:space="preserve">  11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  <w:r>
        <w:rPr/>
        <w:t xml:space="preserve">ч. на заседании диссертационного совета </w:t>
      </w:r>
    </w:p>
    <w:p>
      <w:pPr>
        <w:pStyle w:val="Normal"/>
        <w:spacing w:lineRule="auto" w:line="360"/>
        <w:jc w:val="both"/>
        <w:rPr/>
      </w:pPr>
      <w:r>
        <w:rPr/>
        <w:t>Д 002.060.03 при Институте металлургии и материаловедения им.А.А.Байкова РАН по адресу:</w:t>
      </w:r>
    </w:p>
    <w:p>
      <w:pPr>
        <w:pStyle w:val="Normal"/>
        <w:spacing w:lineRule="auto" w:line="360"/>
        <w:jc w:val="both"/>
        <w:rPr/>
      </w:pPr>
      <w:r>
        <w:rPr/>
        <w:t>119991, г.Москва, ГСП-1, Ленинский проспект, д.49, актовый зал.</w:t>
      </w:r>
    </w:p>
    <w:p>
      <w:pPr>
        <w:pStyle w:val="Normal"/>
        <w:spacing w:lineRule="auto" w:line="360"/>
        <w:jc w:val="both"/>
        <w:rPr/>
      </w:pPr>
      <w:r>
        <w:rPr/>
        <w:t>С диссертацией можно ознакомиться в библиотеке Институте металлургии и материаловедения им.А.А.Байкова Российской Академии Нау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втореферат разослан « </w:t>
      </w:r>
      <w:r>
        <w:rPr>
          <w:u w:val="single"/>
        </w:rPr>
        <w:t xml:space="preserve"> 14</w:t>
      </w:r>
      <w:r>
        <w:rPr/>
        <w:t xml:space="preserve">  »  </w:t>
      </w:r>
      <w:r>
        <w:rPr>
          <w:u w:val="single"/>
        </w:rPr>
        <w:t xml:space="preserve"> апреля  </w:t>
      </w:r>
      <w:r>
        <w:rPr/>
        <w:t>201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ый секретарь</w:t>
        <w:tab/>
        <w:tab/>
        <w:tab/>
        <w:tab/>
        <w:tab/>
        <w:tab/>
        <w:t>Доктор технических наук, профессор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Брюквин Владимир Александрович</w:t>
        <w:tab/>
        <w:tab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ктуальность работы.</w:t>
      </w:r>
      <w:r>
        <w:rPr>
          <w:b/>
        </w:rPr>
        <w:t xml:space="preserve"> </w:t>
      </w:r>
      <w:r>
        <w:rPr/>
        <w:t>После распада СССР Россия осталась без наиболее освоенных и богатых месторождений редких тугоплавких металлов (РТМ), производство которых в связи с этим значительно сократилось. В большей степени это касается рения, освоенные месторождения которого находятся в Казахстане, Армении и Узбекист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работка рудного сырья вольфрама сохранилась в Уральском регионе (Кировоградский завод твердых сплавов), на Северном Кавказе (Нальчикский гидрометаллургический завод, завод «Победит» г.Владикавказ). Данные предприятия работают на вольфрамитовых и шеелитовых концентратах, добываемых в Приморском ГОКе, единственном значимом работающем сырьевом предприятии СН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большое количество молибденовой продукции поступает из Западной Сибири (Жирекенский комбинат- ферромолибден, Сорский комбинат- концентрат). Общий объем товарной продукции обоих комбинатов не превышает 5-6 тыс.т. в год (в пересчете на металл), и, разумеется,  не может в полном объеме покрыть потребности внутреннего рынка в молибде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ете вышеизложенного резко возрастает целесообразность максимального использования вторичного  сырья редких тугоплавких металлов, что в значительной мере позволило бы  снизить дефицит этих металлов на российском рынке. Из наиболее значимых видов вторичного сырья РТМ следует отметить различные виды металлических отходов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Re</w:t>
      </w:r>
      <w:r>
        <w:rPr/>
        <w:t>, образующиеся в процессе  их получения и эксплуатации, включая отходы твердых сплавов на основе карбида вольфрама (</w:t>
      </w:r>
      <w:r>
        <w:rPr>
          <w:lang w:val="en-US"/>
        </w:rPr>
        <w:t>WC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имеющимся данным технология регенерации данного вида сырья основана на пирометаллургических процессах сплавления с селитрой с последующим водным выщелачиванием, окислительных методах и т.д. Однако, принимая во внимание значительные недостатки этих методов – сложность технологических схем, экологические затруднения, потеря ценных компонентов в процессе переработки, многие перерабатывающие предприятия заинтересованы в переходе на гидрометаллургические схем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 xml:space="preserve">Одним из возможных направлений интенсификации гидрометаллургической переработки являются электрохимические методы, которые позволяют при высоких показателях извлечения ценных компонентов существенно упростить технологическую схему и  аппаратурное оформление процесса, сократить продолжительность переработки вторичных отходов и улучшить экологические показате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рохимическое окисление под действием переменного тока представляется  особо эффективным методом по переработке данных материалов. К несомненным достоинствам переменного тока можно отнести отказ от дорогостоящего выпрямляющего оборудования и увеличение производительности процесса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Учитывая вышесказанное, настоящая работа посвящена исследованиям по электрохимической переработке металлических и карбидных отходов РТМ в различных электролитах под действием переменного тока промышленной частоты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/>
        </w:rPr>
        <w:t>Цель работы</w:t>
      </w:r>
      <w:r>
        <w:rPr/>
        <w:t>: разработка физико-химических и технологических основ процесса электрохимического окисления вторичных материалов РТМ под действием переменного тока     промышленной част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вленная цель достигалась решением следующих задач:</w:t>
      </w:r>
    </w:p>
    <w:p>
      <w:pPr>
        <w:pStyle w:val="Normal"/>
        <w:spacing w:lineRule="auto" w:line="360"/>
        <w:jc w:val="both"/>
        <w:rPr/>
      </w:pPr>
      <w:r>
        <w:rPr/>
        <w:t>-   изучение процесса электрохимического окисления металлических отходов редких тугоплавких металлов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Mo</w:t>
      </w:r>
      <w:r>
        <w:rPr/>
        <w:t>,</w:t>
      </w:r>
      <w:r>
        <w:rPr>
          <w:lang w:val="en-US"/>
        </w:rPr>
        <w:t>Re</w:t>
      </w:r>
      <w:r>
        <w:rPr/>
        <w:t xml:space="preserve">) в аммиачных электролитах под действием переменного электрического тока; </w:t>
      </w:r>
    </w:p>
    <w:p>
      <w:pPr>
        <w:pStyle w:val="Normal"/>
        <w:spacing w:lineRule="auto" w:line="360"/>
        <w:jc w:val="both"/>
        <w:rPr/>
      </w:pPr>
      <w:r>
        <w:rPr/>
        <w:t>-        изучение электропроводности аммиачных растворов вольфрама, молибдена и рения;</w:t>
      </w:r>
    </w:p>
    <w:p>
      <w:pPr>
        <w:pStyle w:val="Normal"/>
        <w:spacing w:lineRule="auto" w:line="360"/>
        <w:jc w:val="both"/>
        <w:rPr/>
      </w:pPr>
      <w:r>
        <w:rPr/>
        <w:t>-        изучение электрохимического окисления карбидных отходов твердых сплавов;</w:t>
      </w:r>
    </w:p>
    <w:p>
      <w:pPr>
        <w:pStyle w:val="Normal"/>
        <w:spacing w:lineRule="auto" w:line="360"/>
        <w:jc w:val="both"/>
        <w:rPr/>
      </w:pPr>
      <w:r>
        <w:rPr/>
        <w:t xml:space="preserve">-    изучение процесса электрохимического окисления отходов сплава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Re</w:t>
      </w:r>
      <w:r>
        <w:rPr/>
        <w:t xml:space="preserve"> в щелочных электролитах под действием переменного ток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    электрохимическое получение концентрированных растворов рениевой кислоты под действием переменного тока промышленной часто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Научная новиз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ведены исследования по электрохимическому окислению металлических отходов 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Re</w:t>
      </w:r>
      <w:r>
        <w:rPr/>
        <w:t xml:space="preserve"> в аммиачных растворах. Исследовано влияние на протекание процесса температуры, частоты переменного тока, концентрации первоначально вводимой добавки солей соответствующих металлов и концентрации аммиачного электроли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лена удельная электропроводность солей (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oO</w:t>
      </w:r>
      <w:r>
        <w:rPr>
          <w:vertAlign w:val="subscript"/>
        </w:rPr>
        <w:t xml:space="preserve">4 </w:t>
      </w:r>
      <w:r>
        <w:rPr/>
        <w:t>, (</w:t>
      </w:r>
      <w:r>
        <w:rPr>
          <w:lang w:val="en-US"/>
        </w:rPr>
        <w:t>NH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WO</w:t>
      </w:r>
      <w:r>
        <w:rPr>
          <w:vertAlign w:val="subscript"/>
        </w:rPr>
        <w:t xml:space="preserve">4 </w:t>
      </w:r>
      <w:r>
        <w:rPr/>
        <w:t xml:space="preserve">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ReO</w:t>
      </w:r>
      <w:r>
        <w:rPr>
          <w:vertAlign w:val="subscript"/>
        </w:rPr>
        <w:t xml:space="preserve">4 </w:t>
      </w:r>
      <w:r>
        <w:rPr/>
        <w:t>, исследована ее зависимость от концентрации соли и температуры раствора, рассчитан температурный коэффициент электропроводности, а также определено влияние магнитного поля постоянной частоты на исследуемые раство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первые установлено, что наиболее эффективно электрохимическое окисление твердых сплавов марок ВК8 и Т15К6 происходит при наложении однополупериодного ассиметричного тока в азотнокислой сре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ены оптимальные условия электрохимического растворения отходов вольфрам-рениевых сплавов типа ВР-10, ВР-20 в 15% (масс.) содовом растворе и 3,5% (масс.)  растворе едкого натра в режиме переменного синусоидального тока. Выход по току в данном режиме составляет ~80-90%. 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актическая значим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аботаны способы электрохимической переработки вторичных отходов редких тугоплавких металлов под действием переменного тока промышленной частоты с использованием различных электролитов и получением качественной товарной проду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 основе укрупненных испытаний предложена технологическая схема электрохимической переработки отходов твердых сплавов марок ВК-8, Т15К6 в азотнокислом электролите под действием переменного однополупериодного тока;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720" w:hanging="0"/>
        <w:jc w:val="both"/>
        <w:rPr/>
      </w:pPr>
      <w:r>
        <w:rPr/>
        <w:t>составлен технологический регламент процесса и выдано техническое задание на проектирование промышленной установ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 основе выполненных физико-химических исследований по электрохимическому окислению металлических отходов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 в аммиачных электролитах под действием переменного тока промышленной частоты составлен технологический регламент процесса, рекомендованный ряду промышленных предприятий Ро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пробация работы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работы доложены на </w:t>
      </w:r>
      <w:r>
        <w:rPr>
          <w:lang w:val="en-US"/>
        </w:rPr>
        <w:t>XI</w:t>
      </w:r>
      <w:r>
        <w:rPr/>
        <w:t xml:space="preserve"> Международной специализированной выставке Металл-Экспо 2005, </w:t>
      </w:r>
      <w:r>
        <w:rPr>
          <w:lang w:val="en-US"/>
        </w:rPr>
        <w:t>XII</w:t>
      </w:r>
      <w:r>
        <w:rPr/>
        <w:t xml:space="preserve"> Международной специализированной выставке Металл-Экспо 2006 (Серебряная медаль лауреата выставки), </w:t>
      </w:r>
      <w:r>
        <w:rPr>
          <w:lang w:val="en-US"/>
        </w:rPr>
        <w:t>XIII</w:t>
      </w:r>
      <w:r>
        <w:rPr/>
        <w:t xml:space="preserve"> Международной специализированной выставке Металл-Экспо 2007 (г.Москва)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Российской ежегодной конференции молодых научных сотрудников и аспирантов (г.Москва , 2005-2007гг., 2009г.), </w:t>
      </w:r>
      <w:r>
        <w:rPr>
          <w:lang w:val="en-US"/>
        </w:rPr>
        <w:t>XVIII</w:t>
      </w:r>
      <w:r>
        <w:rPr/>
        <w:t xml:space="preserve"> Менделеевском съезде по общей и прикладной химии (Москва, 2007 г.)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360" w:hanging="0"/>
        <w:jc w:val="both"/>
        <w:rPr/>
      </w:pPr>
      <w:r>
        <w:rPr/>
        <w:t>По материалам диссертационной работы опубликованы 12 статей,  5 тезисов докладов на научных конференциях, получены 2 патента РФ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Структура и объем работы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360" w:hanging="0"/>
        <w:jc w:val="both"/>
        <w:rPr/>
      </w:pPr>
      <w:r>
        <w:rPr/>
        <w:t>Диссертационная работа состоит из введения, 5 глав, выводов, библиографического списка, состоящего из 114 наименований. Работа изложена на 120 страницах, содержит 33 рисунка, 35 таблиц и 4 приложения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Во </w:t>
      </w:r>
      <w:r>
        <w:rPr>
          <w:b/>
        </w:rPr>
        <w:t>введении</w:t>
      </w:r>
      <w:r>
        <w:rPr/>
        <w:t xml:space="preserve"> обоснована актуальность выбранной темы диссертации, сформулированы цели работы и задачи, решаемые для их выпол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 xml:space="preserve">Первая глава </w:t>
      </w:r>
      <w:r>
        <w:rPr/>
        <w:t xml:space="preserve">посвящена обзору имеющихся литературных данных по сырьевой базе и технологическим основам извлечения редких тугоплавких металлов. Приводится краткие сведения о физико-химических свойствах  вольфрама, молибдена и рения. Дан небольшой обзор основных минералов-носителей РТМ, таблично представлено производство металлов в концентратах в разных странах, описаны основные области использования в промышленности. Дана характеристика основных отходов вольфрама, молибдена и рения. Рассмотрены существующие способы переработки редкометального сырья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оказано, что эти методы имеют значительные недостатки- сложность технологических и аппаратурных схем, значительный расход реагентов, высокая продолжительность процессов, выделение агрессивных газов в атмосферу. Показаны преимущества электрохимического метода – экологическая чистота, малореагентность, упрощенная технологическая схема и селективность, которая практически отсутствует в общепринятых схемах переработки вторичных отходов. Подробно рассмотрено электрохимическое поведение тугоплавких металлов, приведены примеры практического использования электрохимического метода, выбрано основное направление работы и проведено обоснование выбора электрохимического метода переработки отходов РТ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о</w:t>
      </w:r>
      <w:r>
        <w:rPr>
          <w:b/>
        </w:rPr>
        <w:t xml:space="preserve"> второй главе </w:t>
      </w:r>
      <w:r>
        <w:rPr/>
        <w:t>приведены</w:t>
      </w:r>
      <w:r>
        <w:rPr>
          <w:b/>
        </w:rPr>
        <w:t xml:space="preserve"> </w:t>
      </w:r>
      <w:r>
        <w:rPr/>
        <w:t>составы используемых сплавов и применявшихся реагентов, лабораторная установка, используемая в работе. Для контроля состава исходных и получаемых продуктов применялись различные физико-химические методы анализа: атомно-абсорбционный спектральный метод, атомный эмиссионно-спектральный метод с индуктивно связанной плазмой, рентгенофазовый метод анали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Третья глава </w:t>
      </w:r>
      <w:r>
        <w:rPr/>
        <w:t>посвящена переработке металлических отходов вольфрама, молибдена и рения в аммиачных электролитах под действием переменного тока промышленной частоты. Изучена электропроводность</w:t>
      </w:r>
      <w:r>
        <w:rPr>
          <w:b/>
        </w:rPr>
        <w:t xml:space="preserve"> </w:t>
      </w:r>
      <w:r>
        <w:rPr/>
        <w:t>аммиачных растворов</w:t>
      </w:r>
      <w:r>
        <w:rPr>
          <w:b/>
        </w:rPr>
        <w:t xml:space="preserve"> </w:t>
      </w:r>
      <w:r>
        <w:rPr/>
        <w:t>солей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oO</w:t>
      </w:r>
      <w:r>
        <w:rPr>
          <w:vertAlign w:val="subscript"/>
        </w:rPr>
        <w:t xml:space="preserve">4 </w:t>
      </w:r>
      <w:r>
        <w:rPr/>
        <w:t>,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WO</w:t>
      </w:r>
      <w:r>
        <w:rPr>
          <w:vertAlign w:val="subscript"/>
        </w:rPr>
        <w:t xml:space="preserve">4 </w:t>
      </w:r>
      <w:r>
        <w:rPr/>
        <w:t xml:space="preserve">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ReO</w:t>
      </w:r>
      <w:r>
        <w:rPr>
          <w:vertAlign w:val="subscript"/>
        </w:rPr>
        <w:t>4</w:t>
      </w:r>
      <w:r>
        <w:rPr/>
        <w:t>, показана целесообразность интенсификации электрохимического передела за счёт введения в исходный электролит добавок аммонийных солей вольфрама и молибдена в количестве 25-30 г/л для обеспечения необходимой электропроводности системы. Изучено влияние температуры и концентрации на удельную электропроводность растворов, рассчитан температурный коэффициент электропроводности (таблица 1).</w:t>
      </w:r>
      <w:r>
        <w:br w:type="page"/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 xml:space="preserve">Табл. 1. 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Зависимость температурного коэффициента электропроводности от концентрации в растворе ионов вольфрама (</w:t>
      </w:r>
      <w:r>
        <w:rPr>
          <w:sz w:val="24"/>
          <w:lang w:val="en-US"/>
        </w:rPr>
        <w:t>VI</w:t>
      </w:r>
      <w:r>
        <w:rPr>
          <w:sz w:val="24"/>
        </w:rPr>
        <w:t>) молибдена (</w:t>
      </w:r>
      <w:r>
        <w:rPr>
          <w:sz w:val="24"/>
          <w:lang w:val="en-US"/>
        </w:rPr>
        <w:t>VI</w:t>
      </w:r>
      <w:r>
        <w:rPr>
          <w:sz w:val="24"/>
        </w:rPr>
        <w:t>) и рения (</w:t>
      </w:r>
      <w:r>
        <w:rPr>
          <w:sz w:val="24"/>
          <w:lang w:val="en-US"/>
        </w:rPr>
        <w:t>VII</w:t>
      </w:r>
      <w:r>
        <w:rPr/>
        <w:t>).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95"/>
        <w:gridCol w:w="1713"/>
        <w:gridCol w:w="1784"/>
        <w:gridCol w:w="1754"/>
        <w:gridCol w:w="1723"/>
      </w:tblGrid>
      <w:tr>
        <w:trPr>
          <w:trHeight w:val="1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нцентрация (</w:t>
            </w:r>
            <w:r>
              <w:rPr>
                <w:b w:val="false"/>
                <w:sz w:val="22"/>
                <w:szCs w:val="22"/>
                <w:lang w:val="en-US"/>
              </w:rPr>
              <w:t>NH</w:t>
            </w:r>
            <w:r>
              <w:rPr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WO</w:t>
            </w:r>
            <w:r>
              <w:rPr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b w:val="false"/>
                <w:sz w:val="22"/>
                <w:szCs w:val="22"/>
              </w:rPr>
              <w:t>, моль/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пературный коэффициент </w:t>
            </w:r>
            <w:r>
              <w:rPr>
                <w:b w:val="false"/>
                <w:sz w:val="22"/>
                <w:szCs w:val="22"/>
                <w:lang w:val="en-US"/>
              </w:rPr>
              <w:t>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нцентрация (</w:t>
            </w:r>
            <w:r>
              <w:rPr>
                <w:b w:val="false"/>
                <w:sz w:val="22"/>
                <w:szCs w:val="22"/>
                <w:lang w:val="en-US"/>
              </w:rPr>
              <w:t>NH</w:t>
            </w:r>
            <w:r>
              <w:rPr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sz w:val="22"/>
                <w:szCs w:val="22"/>
              </w:rPr>
              <w:t>Мо</w:t>
            </w:r>
            <w:r>
              <w:rPr>
                <w:b w:val="false"/>
                <w:sz w:val="22"/>
                <w:szCs w:val="22"/>
                <w:lang w:val="en-US"/>
              </w:rPr>
              <w:t>O</w:t>
            </w:r>
            <w:r>
              <w:rPr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b w:val="false"/>
                <w:sz w:val="22"/>
                <w:szCs w:val="22"/>
              </w:rPr>
              <w:t>, моль/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пературный коэффициент </w:t>
            </w:r>
            <w:r>
              <w:rPr>
                <w:b w:val="false"/>
                <w:sz w:val="22"/>
                <w:szCs w:val="22"/>
                <w:lang w:val="en-US"/>
              </w:rPr>
              <w:t>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b w:val="false"/>
                <w:sz w:val="22"/>
                <w:szCs w:val="22"/>
                <w:lang w:val="en-US"/>
              </w:rPr>
              <w:t>NH</w:t>
            </w:r>
            <w:r>
              <w:rPr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b w:val="false"/>
                <w:sz w:val="22"/>
                <w:szCs w:val="22"/>
                <w:lang w:val="en-US"/>
              </w:rPr>
              <w:t>ReO</w:t>
            </w:r>
            <w:r>
              <w:rPr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b w:val="false"/>
                <w:sz w:val="22"/>
                <w:szCs w:val="22"/>
              </w:rPr>
              <w:t>, моль/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пературный коэффициент </w:t>
            </w:r>
            <w:r>
              <w:rPr>
                <w:b w:val="false"/>
                <w:sz w:val="22"/>
                <w:szCs w:val="22"/>
                <w:lang w:val="en-US"/>
              </w:rPr>
              <w:t>α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5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3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3301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3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3153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2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3068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4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2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6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1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256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/>
        <w:t>Изучено влияние наложения постоянного магнитного поля (1500 Э) на растворы солей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oO</w:t>
      </w:r>
      <w:r>
        <w:rPr>
          <w:vertAlign w:val="subscript"/>
        </w:rPr>
        <w:t xml:space="preserve">4 </w:t>
      </w:r>
      <w:r>
        <w:rPr/>
        <w:t>,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WO</w:t>
      </w:r>
      <w:r>
        <w:rPr>
          <w:vertAlign w:val="subscript"/>
        </w:rPr>
        <w:t xml:space="preserve">4 </w:t>
      </w:r>
      <w:r>
        <w:rPr/>
        <w:t xml:space="preserve">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ReO</w:t>
      </w:r>
      <w:r>
        <w:rPr>
          <w:vertAlign w:val="subscript"/>
        </w:rPr>
        <w:t>4</w:t>
      </w:r>
      <w:r>
        <w:rPr/>
        <w:t>, так называемого эффекта Вина. Эксперименты показали возможность увеличения электропроводности растворов с низкой концентраций ионов (≤5г/л) до 50%, при продолжительности магнитной обработки от 15 минут до 100 часов. Существенным ограничением применения магнитной обработки можно считать длительную продолжительность обработки и низкую концентрацию растворов.</w:t>
      </w:r>
    </w:p>
    <w:p>
      <w:pPr>
        <w:pStyle w:val="Normal"/>
        <w:spacing w:lineRule="auto" w:line="360"/>
        <w:jc w:val="both"/>
        <w:rPr/>
      </w:pPr>
      <w:r>
        <w:rPr/>
        <w:t>Методом математического планирования эксперимента с использованием ротатабельного плана 2-го порядка проведены исследования по анодному окислению металлических отходов вольфрама, молибдена и рения.</w:t>
      </w:r>
      <w:r>
        <w:rPr>
          <w:sz w:val="28"/>
          <w:szCs w:val="28"/>
        </w:rPr>
        <w:t xml:space="preserve"> </w:t>
      </w:r>
      <w:r>
        <w:rPr/>
        <w:t>Переменные параметры: температура (21,6-38,4</w:t>
      </w:r>
      <w:r>
        <w:rPr>
          <w:vertAlign w:val="superscript"/>
        </w:rPr>
        <w:t>о</w:t>
      </w:r>
      <w:r>
        <w:rPr/>
        <w:t xml:space="preserve">С), сила тока (99,5-452 мА) и частота переменного тока (8-200 Гц). Опыты проводили в термостатированной стеклянной ячейке (ёмк. 50 мл), снабженной магнитной мешалкой. Продолжительность каждого опыта – 10 мин. В качестве основного электрода использовали пластинки и прутки из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Re</w:t>
      </w:r>
      <w:r>
        <w:rPr/>
        <w:t xml:space="preserve"> , 2-ой электрод – графит. </w:t>
      </w:r>
    </w:p>
    <w:p>
      <w:pPr>
        <w:pStyle w:val="Normal"/>
        <w:spacing w:lineRule="auto" w:line="360"/>
        <w:jc w:val="both"/>
        <w:rPr/>
      </w:pPr>
      <w:r>
        <w:rPr/>
        <w:t>В результате статистической обработки опытных данных было получены следующие уравнения регрессии для процесса окисления вольфрама, молибдена и ре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 xml:space="preserve"> = 2,184 - 0,0187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 xml:space="preserve">1 </w:t>
      </w:r>
      <w:r>
        <w:rPr/>
        <w:t>- 0,016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>- 0,017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 xml:space="preserve">3 </w:t>
      </w:r>
      <w:r>
        <w:rPr/>
        <w:t>-0,00015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>
          <w:vertAlign w:val="subscript"/>
        </w:rPr>
        <w:t xml:space="preserve">1 </w:t>
      </w:r>
      <w:r>
        <w:rPr/>
        <w:t>+ 0,0008989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>+ 0,00004272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 xml:space="preserve">3 </w:t>
      </w:r>
      <w:r>
        <w:rPr/>
        <w:t>- 0,0015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 + 0,0005959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+ 0,00003128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,</w:t>
        <w:tab/>
        <w:tab/>
        <w:tab/>
        <w:tab/>
        <w:t>-для вольфрам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>=-4,874+0,025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-0,00011.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0,2488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-0,0031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0,0096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0,00004.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- 0,00048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-0,000013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b/>
          <w:bCs/>
          <w:vertAlign w:val="superscript"/>
        </w:rPr>
        <w:t>.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-0,00022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b/>
          <w:bCs/>
          <w:vertAlign w:val="superscript"/>
        </w:rPr>
        <w:t>.</w:t>
      </w:r>
      <w:r>
        <w:rPr/>
        <w:t>.</w:t>
      </w:r>
      <w:r>
        <w:rPr>
          <w:lang w:val="en-US"/>
        </w:rPr>
        <w:t>Z</w:t>
      </w:r>
      <w:r>
        <w:rPr>
          <w:vertAlign w:val="subscript"/>
        </w:rPr>
        <w:t>3  ,</w:t>
      </w:r>
      <w:r>
        <w:rPr/>
        <w:tab/>
        <w:tab/>
        <w:tab/>
        <w:tab/>
        <w:t>-для молибден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>=-1264+0,03896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11,82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283,1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0,006544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-0,005875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-0,1366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0,2787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0,6678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-18,51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sz w:val="28"/>
          <w:szCs w:val="28"/>
        </w:rPr>
        <w:t>,</w:t>
        <w:tab/>
        <w:tab/>
        <w:tab/>
        <w:tab/>
        <w:tab/>
        <w:tab/>
      </w:r>
      <w:r>
        <w:rPr/>
        <w:t>для рения</w:t>
      </w:r>
    </w:p>
    <w:p>
      <w:pPr>
        <w:pStyle w:val="Normal"/>
        <w:spacing w:lineRule="auto" w:line="360"/>
        <w:jc w:val="both"/>
        <w:rPr/>
      </w:pPr>
      <w:r>
        <w:rPr/>
        <w:t xml:space="preserve">где:   </w:t>
      </w:r>
      <w:r>
        <w:rPr>
          <w:lang w:val="en-US"/>
        </w:rPr>
        <w:t>Y</w:t>
      </w:r>
      <w:r>
        <w:rPr/>
        <w:t xml:space="preserve"> –  скорость растворения вольфрама, кг/м</w:t>
      </w:r>
      <w:r>
        <w:rPr>
          <w:vertAlign w:val="superscript"/>
        </w:rPr>
        <w:t>2</w:t>
      </w:r>
      <w:r>
        <w:rPr>
          <w:b/>
          <w:bCs/>
          <w:vertAlign w:val="superscript"/>
        </w:rPr>
        <w:t>.</w:t>
      </w:r>
      <w:r>
        <w:rPr/>
        <w:t>час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– частота переменного тока, Гц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 xml:space="preserve">– температура,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– сила тока, мА</w:t>
        <w:tab/>
      </w:r>
    </w:p>
    <w:p>
      <w:pPr>
        <w:pStyle w:val="21"/>
        <w:spacing w:lineRule="auto" w:line="360"/>
        <w:jc w:val="both"/>
        <w:rPr>
          <w:sz w:val="28"/>
        </w:rPr>
      </w:pPr>
      <w:r>
        <w:rPr/>
        <w:tab/>
        <w:t>Исследование влияния частоты переменного тока на скорость растворения вольфрама показало наилучшие показатели анодного окисления при частоте переменного тока 50 Гц. Установлено влияние на процесс анодного окисления плотности переменного тока и температуры электролита. Даже в оптимальных условиях выход по току для молибдена и рения не превышает 85%, что позволило сделать предположение о протекании реакций частичного восстановления в катодный полупериод.  С учетом этого предположения были проведены дополнительные эксперименты по окислению в режиме постоянного и однополупериодного переменного тока. Высокие показатели выхода по току (до 100%) и увеличение почти в 2 раза скорости растворения молибдена свидетельствуют о протекании побочных реакций частичного восстановления в катодный полупериод переменного ток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Определены оптимальные параметры анодного окисления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Re</w:t>
      </w:r>
      <w:r>
        <w:rPr/>
        <w:t xml:space="preserve"> при наложении симметричного переменного тока, обеспечивающие максимальный выход по току и наибольшую скорость растворения мет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В сопоставимых условиях эффективность электрохимического окисления этих металлов уменьшается по ряду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lang w:val="en-US"/>
        </w:rPr>
        <w:t>W</w:t>
      </w:r>
      <w:r>
        <w:rPr/>
        <w:t xml:space="preserve"> ≥ </w:t>
      </w:r>
      <w:r>
        <w:rPr>
          <w:lang w:val="en-US"/>
        </w:rPr>
        <w:t>Mo</w:t>
      </w:r>
      <w:r>
        <w:rPr/>
        <w:t xml:space="preserve"> &gt; </w:t>
      </w:r>
      <w:r>
        <w:rPr>
          <w:lang w:val="en-US"/>
        </w:rPr>
        <w:t>Re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что в первом приближении коррелируется со значениями стандартных электродных потенциалов данных металлов в водных средах (+0,049, +0,154 и +0,30 В соответственно).</w:t>
      </w:r>
    </w:p>
    <w:p>
      <w:pPr>
        <w:pStyle w:val="21"/>
        <w:spacing w:lineRule="auto" w:line="360"/>
        <w:jc w:val="both"/>
        <w:rPr>
          <w:iCs/>
        </w:rPr>
      </w:pPr>
      <w:r>
        <w:rPr>
          <w:b/>
          <w:iCs/>
          <w:u w:val="single"/>
        </w:rPr>
        <w:t xml:space="preserve">Четвертая глава </w:t>
      </w:r>
      <w:r>
        <w:rPr>
          <w:iCs/>
        </w:rPr>
        <w:t xml:space="preserve">посвящена исследованиям по электрохимическому окислению карбидных отходов твердых сплавов. Дана характеристика этих карбидных сплавов, деление их на группы соответственно их промышленному использованию. Проведена поисковая реагентно-параметрическая отработка по электрохимическому окислению карбидных отходов в различных минеральных кислотах и в разных режимах тока (таблица 2). </w:t>
      </w:r>
    </w:p>
    <w:p>
      <w:pPr>
        <w:pStyle w:val="Normal"/>
        <w:rPr/>
      </w:pPr>
      <w:r>
        <w:rPr/>
        <w:t>Табл. 2.Влияние формы тока и составов кислых электролитов на анодный выход по току при электрохимической переработке отходов твёрдых сплавов типа ВК.</w:t>
      </w:r>
    </w:p>
    <w:tbl>
      <w:tblPr>
        <w:tblW w:w="87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11"/>
        <w:gridCol w:w="2141"/>
        <w:gridCol w:w="1907"/>
      </w:tblGrid>
      <w:tr>
        <w:trPr>
          <w:trHeight w:val="48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ктролита, г/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, 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о току, %</w:t>
            </w:r>
          </w:p>
        </w:tc>
      </w:tr>
      <w:tr>
        <w:trPr>
          <w:trHeight w:val="302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Постоянный ток</w:t>
            </w:r>
          </w:p>
        </w:tc>
      </w:tr>
      <w:tr>
        <w:trPr>
          <w:trHeight w:val="2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CI</w:t>
            </w:r>
            <w:r>
              <w:rPr>
                <w:sz w:val="22"/>
                <w:szCs w:val="22"/>
                <w:lang w:val="ru-RU"/>
              </w:rPr>
              <w:t>, 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94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i/>
                <w:iCs/>
                <w:sz w:val="22"/>
                <w:szCs w:val="22"/>
              </w:rPr>
              <w:t xml:space="preserve">Переменный  ток (синусоидальный)       </w:t>
            </w:r>
          </w:p>
        </w:tc>
      </w:tr>
      <w:tr>
        <w:trPr>
          <w:trHeight w:val="2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,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CI, 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, 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менный  ассиметричный  ток  (однополупериодный)*</w:t>
            </w:r>
          </w:p>
        </w:tc>
      </w:tr>
      <w:tr>
        <w:trPr>
          <w:trHeight w:val="29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, 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3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2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CI, 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, 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350 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Второй электрод – пластины из тантал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sz w:val="28"/>
        </w:rPr>
        <w:tab/>
      </w:r>
      <w:r>
        <w:rPr/>
        <w:t xml:space="preserve">Из табл.1 видно, что в сопоставимых условиях наибольший выход по току при окислении сплавов ВК достигается в азотнокислых электролитах, а эффективность электрохимического процесса уменьшается по ряду: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&gt; </w:t>
      </w:r>
      <w:r>
        <w:rPr>
          <w:lang w:val="en-US"/>
        </w:rPr>
        <w:t>HCI</w:t>
      </w:r>
      <w:r>
        <w:rPr/>
        <w:t xml:space="preserve"> &gt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как для постоянного, так и для переменного тока.</w:t>
      </w:r>
    </w:p>
    <w:p>
      <w:pPr>
        <w:pStyle w:val="Normal"/>
        <w:spacing w:lineRule="auto" w:line="360"/>
        <w:jc w:val="both"/>
        <w:rPr/>
      </w:pPr>
      <w:r>
        <w:rPr/>
        <w:t>Наиболее эффективная переработка карбидных отходов вольфрама реализуется в режиме однополупериодного электролиза, что обеспечивает достижение высокого выхода по току (&gt; 95%, табл.2). В качестве основных продуктов электрохимического передела получаются осадки вольфрамовой кислоты и раствор, в котором накапливается кобальт. Из этого раствора кобальт выделяется известными методами (например, оксалатным осаждением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тимизация режима электрохимического окисления карбидных отходов твёрдых сплавов показала, что наиболее целесообразно применять азотнокислый электролит (350-400 г/л </w:t>
      </w:r>
      <w:r>
        <w:rPr>
          <w:lang w:val="en-US"/>
        </w:rPr>
        <w:t>HNO</w:t>
      </w:r>
      <w:r>
        <w:rPr/>
        <w:t>3), а температуру поддерживать на уровне 25</w:t>
      </w:r>
      <w:r>
        <w:rPr>
          <w:vertAlign w:val="superscript"/>
        </w:rPr>
        <w:t>о</w:t>
      </w:r>
      <w:r>
        <w:rPr/>
        <w:t>С. Важно, что в данном режиме обеспечивается не только максимальное растворение сплавов ВК, но и практически ликвидируются вредные выделения нитрозных газов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/>
        <w:t>На рис.1,2 представлены технологические схемы процесса электрохимического растворения карбидных отходов ВК, ТК.</w:t>
      </w:r>
    </w:p>
    <w:p>
      <w:pPr>
        <w:pStyle w:val="Normal"/>
        <w:spacing w:lineRule="auto" w:line="360"/>
        <w:jc w:val="both"/>
        <w:rPr/>
      </w:pPr>
      <w:r>
        <w:rPr/>
        <w:t>Перерабатываемыми материалами являются отходы сплавов ВК-8 и Т15К6, конечными продуктами – паравольфрамат аммония (ПВА), оксид титана (</w:t>
      </w:r>
      <w:r>
        <w:rPr>
          <w:lang w:val="en-US"/>
        </w:rPr>
        <w:t>IV</w:t>
      </w:r>
      <w:r>
        <w:rPr/>
        <w:t>), оксид кобальта Со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укрупненном масштабе было проведено электрохимическое окисление карбидных отходов сплава ВК8 состава: </w:t>
      </w:r>
      <w:r>
        <w:rPr>
          <w:lang w:val="en-US"/>
        </w:rPr>
        <w:t>WC</w:t>
      </w:r>
      <w:r>
        <w:rPr/>
        <w:t xml:space="preserve"> –92%, </w:t>
      </w:r>
      <w:r>
        <w:rPr>
          <w:lang w:val="en-US"/>
        </w:rPr>
        <w:t>Co</w:t>
      </w:r>
      <w:r>
        <w:rPr/>
        <w:t xml:space="preserve"> – 8%. Масса растворенного ВК-8 составила 115,6217 г.  А также отходов сплава Т15К6 состава: </w:t>
      </w:r>
      <w:r>
        <w:rPr>
          <w:lang w:val="en-US"/>
        </w:rPr>
        <w:t>WC</w:t>
      </w:r>
      <w:r>
        <w:rPr/>
        <w:t xml:space="preserve"> – 79%, </w:t>
      </w:r>
      <w:r>
        <w:rPr>
          <w:lang w:val="en-US"/>
        </w:rPr>
        <w:t>TiC</w:t>
      </w:r>
      <w:r>
        <w:rPr/>
        <w:t xml:space="preserve"> – 15%, </w:t>
      </w:r>
      <w:r>
        <w:rPr>
          <w:lang w:val="en-US"/>
        </w:rPr>
        <w:t>Co</w:t>
      </w:r>
      <w:r>
        <w:rPr/>
        <w:t xml:space="preserve"> – 6%, масса растворенного сплава марки Т15К6 составила 74,94 г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60"/>
        <w:jc w:val="both"/>
        <w:rPr/>
      </w:pPr>
      <w:r>
        <w:rPr/>
        <w:t>Процесс анодного окисления проводили в электрохимической ячейке (глава 2) при 20</w:t>
      </w:r>
      <w:r>
        <w:rPr>
          <w:vertAlign w:val="superscript"/>
        </w:rPr>
        <w:t>о</w:t>
      </w:r>
      <w:r>
        <w:rPr/>
        <w:t>-40ºС, в режиме однополупериодного синусоидального переменного тока (50 Гц). В качестве электролита использовали раствор азотной кислоты с концентрацией 400 г/л. Межэлектродное расстояние 35-40 мм, силу тока от 1 до 5 А. Процесс проводился без перемешивания, продолжительность электролиза составляла 2-3 часа. Процесс проводили в накопительном режиме до достижения концентрации кобальта в растворе 10-15 г/л, затем насыщенный раствор и нерастворимый осадок перерабатывали согласно технологической схеме 1(2)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78105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6.15pt" to="431.95pt,-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-85090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.7pt" to="143.95pt,-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2190750" cy="28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одное растворение сплава ВК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35pt;mso-wrap-distance-left:9.05pt;mso-wrap-distance-right:9.05pt;mso-wrap-distance-top:0pt;mso-wrap-distance-bottom:0pt;margin-top:-1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одное растворение сплава ВК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264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-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5pt;mso-wrap-distance-left:9.05pt;mso-wrap-distance-right:9.05pt;mso-wrap-distance-top:0pt;mso-wrap-distance-bottom:0pt;margin-top:2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-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N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0800</wp:posOffset>
                </wp:positionV>
                <wp:extent cx="1733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ация маточного раст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ьтрация маточного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206.9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87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23190</wp:posOffset>
                </wp:positionV>
                <wp:extent cx="12763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исталл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ристалл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123190</wp:posOffset>
                </wp:positionV>
                <wp:extent cx="12763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вор Со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твор Со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0" cy="2717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5pt" to="153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5pt" to="297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180975</wp:posOffset>
                </wp:positionV>
                <wp:extent cx="1028700" cy="264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85pt;mso-wrap-distance-left:9.05pt;mso-wrap-distance-right:9.05pt;mso-wrap-distance-top:0pt;mso-wrap-distance-bottom:0pt;margin-top:14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H</w:t>
                      </w:r>
                      <w:r>
                        <w:rPr>
                          <w:sz w:val="20"/>
                          <w:szCs w:val="20"/>
                        </w:rPr>
                        <w:t>кон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81280</wp:posOffset>
                </wp:positionV>
                <wp:extent cx="1162050" cy="590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пульпация свежим электроли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пульпация свежим электрол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9144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-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-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N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175</wp:posOffset>
                </wp:positionH>
                <wp:positionV relativeFrom="paragraph">
                  <wp:posOffset>81280</wp:posOffset>
                </wp:positionV>
                <wp:extent cx="15049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литическая очистка от жел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дролитическая очистка от же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449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107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24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/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143000" cy="2647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Н=3-4,80-90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85pt;mso-wrap-distance-left:9.05pt;mso-wrap-distance-right:9.05pt;mso-wrap-distance-top:0pt;mso-wrap-distance-bottom:0pt;margin-top:1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Н=3-4,80-90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0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34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197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63500</wp:posOffset>
                </wp:positionV>
                <wp:extent cx="8191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исталл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исталл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63500</wp:posOffset>
                </wp:positionV>
                <wp:extent cx="933450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р от репульп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-р от репульп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</wp:posOffset>
                </wp:positionV>
                <wp:extent cx="9334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ь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0" cy="51796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-9pt,4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08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5pt" to="216pt,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114300" cy="22860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305.9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114300" cy="228600"/>
                <wp:effectExtent l="4445" t="25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5pt" to="359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135890</wp:posOffset>
                </wp:positionV>
                <wp:extent cx="933450" cy="6267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творение кристалло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35pt;mso-wrap-distance-left:9.05pt;mso-wrap-distance-right:9.05pt;mso-wrap-distance-top:0pt;mso-wrap-distance-bottom:0pt;margin-top:1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створение кристаллов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H</w:t>
                      </w:r>
                      <w:r>
                        <w:rPr>
                          <w:sz w:val="20"/>
                          <w:szCs w:val="20"/>
                        </w:rPr>
                        <w:t>кон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1276350" cy="2838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чный р-р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35pt;mso-wrap-distance-left:9.05pt;mso-wrap-distance-right:9.05pt;mso-wrap-distance-top:0pt;mso-wrap-distance-bottom:0pt;margin-top:1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очный р-р 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8175</wp:posOffset>
                </wp:positionH>
                <wp:positionV relativeFrom="paragraph">
                  <wp:posOffset>21590</wp:posOffset>
                </wp:positionV>
                <wp:extent cx="1047750" cy="2838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е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(OH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35pt;mso-wrap-distance-left:9.05pt;mso-wrap-distance-right:9.05pt;mso-wrap-distance-top:0pt;mso-wrap-distance-bottom:0pt;margin-top:1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ек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e(OH)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5pt" to="297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5pt" to="396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88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175</wp:posOffset>
                </wp:positionH>
                <wp:positionV relativeFrom="paragraph">
                  <wp:posOffset>69850</wp:posOffset>
                </wp:positionV>
                <wp:extent cx="933450" cy="6267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аждение кристаллов Со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35pt;mso-wrap-distance-left:9.05pt;mso-wrap-distance-right:9.05pt;mso-wrap-distance-top:0pt;mso-wrap-distance-bottom:0pt;margin-top:5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аждение кристаллов Со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6775</wp:posOffset>
                </wp:positionH>
                <wp:positionV relativeFrom="paragraph">
                  <wp:posOffset>69850</wp:posOffset>
                </wp:positionV>
                <wp:extent cx="1276350" cy="39814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 произ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Fe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35pt;mso-wrap-distance-left:9.05pt;mso-wrap-distance-right:9.05pt;mso-wrap-distance-top:0pt;mso-wrap-distance-bottom:0pt;margin-top:5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 производств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Fe 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99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4445</wp:posOffset>
                </wp:positionV>
                <wp:extent cx="1047750" cy="5905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анодное растворение сплава ВК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анодное растворение сплава ВК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118745</wp:posOffset>
                </wp:positionV>
                <wp:extent cx="1390650" cy="2838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рка р-ра П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35pt;mso-wrap-distance-left:9.05pt;mso-wrap-distance-right:9.05pt;mso-wrap-distance-top:0pt;mso-wrap-distance-bottom:0pt;margin-top:9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арка р-ра П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99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5175</wp:posOffset>
                </wp:positionH>
                <wp:positionV relativeFrom="paragraph">
                  <wp:posOffset>52705</wp:posOffset>
                </wp:positionV>
                <wp:extent cx="1162050" cy="3981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ация маточного р-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35pt;mso-wrap-distance-left:9.05pt;mso-wrap-distance-right:9.05pt;mso-wrap-distance-top:0pt;mso-wrap-distance-bottom:0pt;margin-top:4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ьтрация маточного р-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76835</wp:posOffset>
                </wp:positionV>
                <wp:extent cx="1276350" cy="2838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ация р-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35pt;mso-wrap-distance-left:9.05pt;mso-wrap-distance-right:9.05pt;mso-wrap-distance-top:0pt;mso-wrap-distance-bottom:0pt;margin-top: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ьтрация р-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54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17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42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440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0" cy="2400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pt" to="441pt,1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</wp:posOffset>
                </wp:positionV>
                <wp:extent cx="819150" cy="51244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сталлы Со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35pt;mso-wrap-distance-left:9.05pt;mso-wrap-distance-right:9.05pt;mso-wrap-distance-top:0pt;mso-wrap-distance-bottom:0pt;margin-top:0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исталлы Со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0975</wp:posOffset>
                </wp:positionH>
                <wp:positionV relativeFrom="paragraph">
                  <wp:posOffset>10795</wp:posOffset>
                </wp:positionV>
                <wp:extent cx="1047750" cy="28384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чный р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35pt;mso-wrap-distance-left:9.05pt;mso-wrap-distance-right:9.05pt;mso-wrap-distance-top:0pt;mso-wrap-distance-bottom:0pt;margin-top: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очный р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69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1162050" cy="28384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сталлы П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3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исталлы П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34925</wp:posOffset>
                </wp:positionV>
                <wp:extent cx="1047750" cy="2838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чный р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35pt;mso-wrap-distance-left:9.05pt;mso-wrap-distance-right:9.05pt;mso-wrap-distance-top:0pt;mso-wrap-distance-bottom:0pt;margin-top:2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очный р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9575</wp:posOffset>
                </wp:positionH>
                <wp:positionV relativeFrom="paragraph">
                  <wp:posOffset>173355</wp:posOffset>
                </wp:positionV>
                <wp:extent cx="1047750" cy="62674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ичная упарка р-р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35pt;mso-wrap-distance-left:9.05pt;mso-wrap-distance-right:9.05pt;mso-wrap-distance-top:0pt;mso-wrap-distance-bottom:0pt;margin-top:13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астичная упарка р-р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1276350" cy="4762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творение в горяче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створение в горячей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N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7975</wp:posOffset>
                </wp:positionH>
                <wp:positionV relativeFrom="paragraph">
                  <wp:posOffset>83185</wp:posOffset>
                </wp:positionV>
                <wp:extent cx="1276350" cy="39814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алка Со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 700-750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35pt;mso-wrap-distance-left:9.05pt;mso-wrap-distance-right:9.05pt;mso-wrap-distance-top:0pt;mso-wrap-distance-bottom:0pt;margin-top:6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калка Со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>при 700-750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279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pt" to="37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1162050" cy="3619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ация р-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ьтрация р-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2275</wp:posOffset>
                </wp:positionH>
                <wp:positionV relativeFrom="paragraph">
                  <wp:posOffset>41275</wp:posOffset>
                </wp:positionV>
                <wp:extent cx="1162050" cy="39814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сид кобальтаС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35pt;mso-wrap-distance-left:9.05pt;mso-wrap-distance-right:9.05pt;mso-wrap-distance-top:0pt;mso-wrap-distance-bottom:0pt;margin-top: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ксид кобальтаСо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9575</wp:posOffset>
                </wp:positionH>
                <wp:positionV relativeFrom="paragraph">
                  <wp:posOffset>65405</wp:posOffset>
                </wp:positionV>
                <wp:extent cx="1162050" cy="4762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-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нужд с/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-р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ля нужд с/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1047750" cy="28384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чный р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35pt;mso-wrap-distance-left:9.05pt;mso-wrap-distance-right:9.05pt;mso-wrap-distance-top:0pt;mso-wrap-distance-bottom:0pt;margin-top: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очный р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113665</wp:posOffset>
                </wp:positionV>
                <wp:extent cx="704850" cy="28384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35pt;mso-wrap-distance-left:9.05pt;mso-wrap-distance-right:9.05pt;mso-wrap-distance-top:0pt;mso-wrap-distance-bottom:0pt;margin-top:8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2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7775</wp:posOffset>
                </wp:positionH>
                <wp:positionV relativeFrom="paragraph">
                  <wp:posOffset>161925</wp:posOffset>
                </wp:positionV>
                <wp:extent cx="1504950" cy="28384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твор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35pt;mso-wrap-distance-left:9.05pt;mso-wrap-distance-right:9.05pt;mso-wrap-distance-top:0pt;mso-wrap-distance-bottom:0pt;margin-top:12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твор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O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342900" cy="167640"/>
                <wp:effectExtent l="0" t="4445" r="254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125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0" cy="1676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4pt" to="15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3810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pt" to="206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3975</wp:posOffset>
                </wp:positionH>
                <wp:positionV relativeFrom="paragraph">
                  <wp:posOffset>71755</wp:posOffset>
                </wp:positionV>
                <wp:extent cx="1162050" cy="39497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бционное доизв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1pt;mso-wrap-distance-left:9.05pt;mso-wrap-distance-right:9.05pt;mso-wrap-distance-top:0pt;mso-wrap-distance-bottom:0pt;margin-top:5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рбционное доизв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26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1162050" cy="25463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чный р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05pt;mso-wrap-distance-left:9.05pt;mso-wrap-distance-right:9.05pt;mso-wrap-distance-top:0pt;mso-wrap-distance-bottom:0pt;margin-top: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очный р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704850" cy="34480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15pt;mso-wrap-distance-left:9.05pt;mso-wrap-distance-right:9.05pt;mso-wrap-distance-top:0pt;mso-wrap-distance-bottom:0pt;margin-top: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5715</wp:posOffset>
                </wp:positionV>
                <wp:extent cx="590550" cy="28384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35pt;mso-wrap-distance-left:9.05pt;mso-wrap-distance-right:9.05pt;mso-wrap-distance-top:0pt;mso-wrap-distance-bottom:0pt;margin-top: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5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57"/>
        <w:jc w:val="both"/>
        <w:rPr>
          <w:i/>
          <w:i/>
        </w:rPr>
      </w:pPr>
      <w:r>
        <w:rPr>
          <w:i/>
        </w:rPr>
        <w:t>Рис.1. Технологическая схема комплексной электрохимической переработки сплава ВК-8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60"/>
        <w:jc w:val="both"/>
        <w:rPr/>
      </w:pPr>
      <w:r>
        <w:rPr/>
        <w:t>Рассчитан материальный баланс процесса.</w:t>
      </w:r>
      <w:r>
        <w:rPr>
          <w:sz w:val="28"/>
          <w:szCs w:val="28"/>
        </w:rPr>
        <w:t xml:space="preserve"> </w:t>
      </w:r>
      <w:r>
        <w:rPr/>
        <w:t>Прямой выход вольфрама по схеме 1 (рис.1) в товарную продукцию составляет около 60 %, а извлечение  вольфрама на переделе &gt; 99,5 %,  выход кобальта в товарную продукцию составил ~ 66%, с учетом сорбционного доизвлечения ~ 94%. Извлечение кобальта из раствора электрохимической переработки сплава ВК-8 основано на стандартной методике оксалатного осаждения</w:t>
      </w:r>
      <w:r>
        <w:rPr>
          <w:sz w:val="28"/>
        </w:rPr>
        <w:t xml:space="preserve"> </w:t>
      </w:r>
      <w:r>
        <w:rPr/>
        <w:t>щавелевокислым аммонием с предварительной гидролитической очисткой от железа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>Отходы карбидного сплава Т15К6 перерабатывали по аналогичной схе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57"/>
        <w:jc w:val="both"/>
        <w:rPr/>
      </w:pPr>
      <w:r>
        <w:rPr/>
        <w:t>По результатам анализов в маточном растворе после оксалатного  осаждения содержание кобальта составляет ≈ 0,57 г/л, что поставило вопрос о целесообразности сорбционного доизвлечения Со из маточных растворов. В качестве сорбентов использовали катионитные смолы марок «Леватит 260» и «Леватит 207» (</w:t>
      </w:r>
      <w:r>
        <w:rPr>
          <w:lang w:val="en-US"/>
        </w:rPr>
        <w:t>BAYER</w:t>
      </w:r>
      <w:r>
        <w:rPr/>
        <w:t>). В ходе экспериментов изменяли Т:Ж от 1:2 до 1:80, продолжительность эксперимента – 24 часа, рН растворов – 2,0, температура - 22ºС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57"/>
        <w:jc w:val="both"/>
        <w:rPr/>
      </w:pPr>
      <w:r>
        <w:rPr/>
        <w:t>Проведенные исследования показали, что извлечение Со эффективно при отношении Т:Ж  более 0,3, степень извлечения достигается 100% в независимости от марки сорбента (рис.2). Степень извлечения кобальта от рН раствора представлена на рис.3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20.7pt;width:228.6pt;height:14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004537134" r:id="rId2"/>
        </w:objec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jc w:val="both"/>
        <w:rPr/>
      </w:pPr>
      <w:r>
        <w:rPr>
          <w:i/>
        </w:rPr>
        <w:t>Рис.2. Зависимость степени извлечения кобальта из маточного раствора катионитами марок «Леватит 207» и «Леватит 260» при 22</w:t>
      </w:r>
      <w:r>
        <w:rPr>
          <w:i/>
          <w:vertAlign w:val="superscript"/>
        </w:rPr>
        <w:t>о</w:t>
      </w:r>
      <w:r>
        <w:rPr>
          <w:i/>
        </w:rPr>
        <w:t>С от Т:Ж</w:t>
      </w:r>
      <w:r>
        <w:rPr/>
        <w:t>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90520" cy="148590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486080"/>
                          <a:chOff x="0" y="0"/>
                          <a:chExt cx="289044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0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109404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8748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7372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6716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5412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4036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3380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076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384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44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0440"/>
                            <a:ext cx="0" cy="110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078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9404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874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372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671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5412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03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338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07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384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044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07800"/>
                            <a:ext cx="251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04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360" y="12070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67160"/>
                            <a:ext cx="176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61">
                                <a:moveTo>
                                  <a:pt x="0" y="1261"/>
                                </a:moveTo>
                                <a:lnTo>
                                  <a:pt x="0" y="1099"/>
                                </a:lnTo>
                                <a:lnTo>
                                  <a:pt x="20" y="919"/>
                                </a:lnTo>
                                <a:lnTo>
                                  <a:pt x="20" y="577"/>
                                </a:lnTo>
                                <a:lnTo>
                                  <a:pt x="20" y="397"/>
                                </a:lnTo>
                                <a:lnTo>
                                  <a:pt x="40" y="252"/>
                                </a:lnTo>
                                <a:lnTo>
                                  <a:pt x="4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73200"/>
                            <a:ext cx="71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0">
                                <a:moveTo>
                                  <a:pt x="0" y="270"/>
                                </a:moveTo>
                                <a:lnTo>
                                  <a:pt x="20" y="216"/>
                                </a:lnTo>
                                <a:lnTo>
                                  <a:pt x="39" y="162"/>
                                </a:lnTo>
                                <a:lnTo>
                                  <a:pt x="99" y="108"/>
                                </a:lnTo>
                                <a:lnTo>
                                  <a:pt x="159" y="54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46400"/>
                            <a:ext cx="210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9">
                                <a:moveTo>
                                  <a:pt x="0" y="649"/>
                                </a:moveTo>
                                <a:lnTo>
                                  <a:pt x="60" y="577"/>
                                </a:lnTo>
                                <a:lnTo>
                                  <a:pt x="139" y="505"/>
                                </a:lnTo>
                                <a:lnTo>
                                  <a:pt x="298" y="325"/>
                                </a:lnTo>
                                <a:lnTo>
                                  <a:pt x="497" y="144"/>
                                </a:lnTo>
                                <a:lnTo>
                                  <a:pt x="596" y="54"/>
                                </a:ln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77280"/>
                            <a:ext cx="313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98">
                                <a:moveTo>
                                  <a:pt x="0" y="198"/>
                                </a:moveTo>
                                <a:lnTo>
                                  <a:pt x="100" y="144"/>
                                </a:lnTo>
                                <a:lnTo>
                                  <a:pt x="219" y="126"/>
                                </a:lnTo>
                                <a:lnTo>
                                  <a:pt x="437" y="72"/>
                                </a:lnTo>
                                <a:lnTo>
                                  <a:pt x="556" y="54"/>
                                </a:lnTo>
                                <a:lnTo>
                                  <a:pt x="695" y="54"/>
                                </a:lnTo>
                                <a:lnTo>
                                  <a:pt x="854" y="18"/>
                                </a:ln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70360"/>
                            <a:ext cx="626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306">
                                <a:moveTo>
                                  <a:pt x="0" y="306"/>
                                </a:moveTo>
                                <a:lnTo>
                                  <a:pt x="397" y="234"/>
                                </a:lnTo>
                                <a:lnTo>
                                  <a:pt x="616" y="216"/>
                                </a:lnTo>
                                <a:lnTo>
                                  <a:pt x="834" y="180"/>
                                </a:lnTo>
                                <a:lnTo>
                                  <a:pt x="1092" y="126"/>
                                </a:lnTo>
                                <a:lnTo>
                                  <a:pt x="1370" y="90"/>
                                </a:lnTo>
                                <a:lnTo>
                                  <a:pt x="1708" y="54"/>
                                </a:lnTo>
                                <a:lnTo>
                                  <a:pt x="20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57760"/>
                            <a:ext cx="78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4">
                                <a:moveTo>
                                  <a:pt x="0" y="18"/>
                                </a:moveTo>
                                <a:lnTo>
                                  <a:pt x="238" y="0"/>
                                </a:lnTo>
                                <a:lnTo>
                                  <a:pt x="258" y="36"/>
                                </a:lnTo>
                                <a:lnTo>
                                  <a:pt x="20" y="5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77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45160"/>
                            <a:ext cx="17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38680"/>
                            <a:ext cx="71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4">
                                <a:moveTo>
                                  <a:pt x="0" y="18"/>
                                </a:moveTo>
                                <a:lnTo>
                                  <a:pt x="218" y="0"/>
                                </a:lnTo>
                                <a:lnTo>
                                  <a:pt x="238" y="36"/>
                                </a:lnTo>
                                <a:lnTo>
                                  <a:pt x="20" y="5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2608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0" y="18"/>
                                </a:moveTo>
                                <a:lnTo>
                                  <a:pt x="139" y="0"/>
                                </a:lnTo>
                                <a:lnTo>
                                  <a:pt x="159" y="36"/>
                                </a:lnTo>
                                <a:lnTo>
                                  <a:pt x="20" y="5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1960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0" y="18"/>
                                </a:moveTo>
                                <a:lnTo>
                                  <a:pt x="140" y="0"/>
                                </a:lnTo>
                                <a:lnTo>
                                  <a:pt x="159" y="36"/>
                                </a:lnTo>
                                <a:lnTo>
                                  <a:pt x="20" y="5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07720"/>
                            <a:ext cx="78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4">
                                <a:moveTo>
                                  <a:pt x="0" y="18"/>
                                </a:moveTo>
                                <a:lnTo>
                                  <a:pt x="239" y="0"/>
                                </a:lnTo>
                                <a:lnTo>
                                  <a:pt x="259" y="36"/>
                                </a:lnTo>
                                <a:lnTo>
                                  <a:pt x="20" y="5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772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8864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2">
                                <a:moveTo>
                                  <a:pt x="0" y="36"/>
                                </a:moveTo>
                                <a:lnTo>
                                  <a:pt x="278" y="0"/>
                                </a:lnTo>
                                <a:lnTo>
                                  <a:pt x="298" y="36"/>
                                </a:lnTo>
                                <a:lnTo>
                                  <a:pt x="19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69560"/>
                            <a:ext cx="90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3">
                                <a:moveTo>
                                  <a:pt x="0" y="37"/>
                                </a:moveTo>
                                <a:lnTo>
                                  <a:pt x="278" y="0"/>
                                </a:lnTo>
                                <a:lnTo>
                                  <a:pt x="298" y="37"/>
                                </a:lnTo>
                                <a:lnTo>
                                  <a:pt x="20" y="7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63080"/>
                            <a:ext cx="298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56960"/>
                            <a:ext cx="60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4">
                                <a:moveTo>
                                  <a:pt x="0" y="18"/>
                                </a:moveTo>
                                <a:lnTo>
                                  <a:pt x="179" y="0"/>
                                </a:lnTo>
                                <a:lnTo>
                                  <a:pt x="199" y="36"/>
                                </a:lnTo>
                                <a:lnTo>
                                  <a:pt x="20" y="5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3788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2">
                                <a:moveTo>
                                  <a:pt x="0" y="36"/>
                                </a:moveTo>
                                <a:lnTo>
                                  <a:pt x="278" y="0"/>
                                </a:lnTo>
                                <a:lnTo>
                                  <a:pt x="298" y="36"/>
                                </a:lnTo>
                                <a:lnTo>
                                  <a:pt x="20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1952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2">
                                <a:moveTo>
                                  <a:pt x="0" y="36"/>
                                </a:moveTo>
                                <a:lnTo>
                                  <a:pt x="278" y="0"/>
                                </a:lnTo>
                                <a:lnTo>
                                  <a:pt x="298" y="36"/>
                                </a:lnTo>
                                <a:lnTo>
                                  <a:pt x="20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0044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2">
                                <a:moveTo>
                                  <a:pt x="0" y="36"/>
                                </a:moveTo>
                                <a:lnTo>
                                  <a:pt x="278" y="0"/>
                                </a:lnTo>
                                <a:lnTo>
                                  <a:pt x="298" y="36"/>
                                </a:lnTo>
                                <a:lnTo>
                                  <a:pt x="20" y="7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396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4">
                                <a:moveTo>
                                  <a:pt x="0" y="18"/>
                                </a:moveTo>
                                <a:lnTo>
                                  <a:pt x="120" y="0"/>
                                </a:lnTo>
                                <a:lnTo>
                                  <a:pt x="139" y="36"/>
                                </a:lnTo>
                                <a:lnTo>
                                  <a:pt x="20" y="5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761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0">
                                <a:moveTo>
                                  <a:pt x="99" y="0"/>
                                </a:moveTo>
                                <a:lnTo>
                                  <a:pt x="198" y="90"/>
                                </a:lnTo>
                                <a:lnTo>
                                  <a:pt x="99" y="180"/>
                                </a:lnTo>
                                <a:lnTo>
                                  <a:pt x="0" y="9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3584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0">
                                <a:moveTo>
                                  <a:pt x="100" y="0"/>
                                </a:moveTo>
                                <a:lnTo>
                                  <a:pt x="199" y="90"/>
                                </a:lnTo>
                                <a:lnTo>
                                  <a:pt x="100" y="180"/>
                                </a:lnTo>
                                <a:lnTo>
                                  <a:pt x="0" y="9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415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0">
                                <a:moveTo>
                                  <a:pt x="99" y="0"/>
                                </a:moveTo>
                                <a:lnTo>
                                  <a:pt x="198" y="90"/>
                                </a:lnTo>
                                <a:lnTo>
                                  <a:pt x="99" y="180"/>
                                </a:lnTo>
                                <a:lnTo>
                                  <a:pt x="0" y="9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1472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0">
                                <a:moveTo>
                                  <a:pt x="99" y="0"/>
                                </a:moveTo>
                                <a:lnTo>
                                  <a:pt x="199" y="90"/>
                                </a:lnTo>
                                <a:lnTo>
                                  <a:pt x="99" y="180"/>
                                </a:lnTo>
                                <a:lnTo>
                                  <a:pt x="0" y="9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4560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0">
                                <a:moveTo>
                                  <a:pt x="99" y="0"/>
                                </a:moveTo>
                                <a:lnTo>
                                  <a:pt x="198" y="90"/>
                                </a:lnTo>
                                <a:lnTo>
                                  <a:pt x="99" y="180"/>
                                </a:lnTo>
                                <a:lnTo>
                                  <a:pt x="0" y="9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3868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0">
                                <a:moveTo>
                                  <a:pt x="99" y="0"/>
                                </a:moveTo>
                                <a:lnTo>
                                  <a:pt x="199" y="90"/>
                                </a:lnTo>
                                <a:lnTo>
                                  <a:pt x="99" y="180"/>
                                </a:lnTo>
                                <a:lnTo>
                                  <a:pt x="0" y="9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62280"/>
                            <a:ext cx="781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360" y="6804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0044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100440"/>
                            <a:ext cx="2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00440"/>
                            <a:ext cx="2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6560"/>
                            <a:ext cx="24973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57">
                                <a:moveTo>
                                  <a:pt x="0" y="157"/>
                                </a:moveTo>
                                <a:lnTo>
                                  <a:pt x="4" y="121"/>
                                </a:lnTo>
                                <a:lnTo>
                                  <a:pt x="9" y="105"/>
                                </a:lnTo>
                                <a:lnTo>
                                  <a:pt x="13" y="95"/>
                                </a:lnTo>
                                <a:lnTo>
                                  <a:pt x="18" y="88"/>
                                </a:lnTo>
                                <a:lnTo>
                                  <a:pt x="22" y="82"/>
                                </a:lnTo>
                                <a:lnTo>
                                  <a:pt x="26" y="77"/>
                                </a:lnTo>
                                <a:lnTo>
                                  <a:pt x="31" y="73"/>
                                </a:lnTo>
                                <a:lnTo>
                                  <a:pt x="35" y="69"/>
                                </a:lnTo>
                                <a:lnTo>
                                  <a:pt x="40" y="66"/>
                                </a:lnTo>
                                <a:lnTo>
                                  <a:pt x="44" y="63"/>
                                </a:lnTo>
                                <a:lnTo>
                                  <a:pt x="49" y="60"/>
                                </a:lnTo>
                                <a:lnTo>
                                  <a:pt x="53" y="58"/>
                                </a:lnTo>
                                <a:lnTo>
                                  <a:pt x="58" y="55"/>
                                </a:lnTo>
                                <a:lnTo>
                                  <a:pt x="62" y="53"/>
                                </a:lnTo>
                                <a:lnTo>
                                  <a:pt x="67" y="51"/>
                                </a:lnTo>
                                <a:lnTo>
                                  <a:pt x="71" y="50"/>
                                </a:lnTo>
                                <a:lnTo>
                                  <a:pt x="75" y="48"/>
                                </a:lnTo>
                                <a:lnTo>
                                  <a:pt x="80" y="46"/>
                                </a:lnTo>
                                <a:lnTo>
                                  <a:pt x="84" y="45"/>
                                </a:lnTo>
                                <a:lnTo>
                                  <a:pt x="89" y="43"/>
                                </a:lnTo>
                                <a:lnTo>
                                  <a:pt x="93" y="42"/>
                                </a:lnTo>
                                <a:lnTo>
                                  <a:pt x="98" y="41"/>
                                </a:lnTo>
                                <a:lnTo>
                                  <a:pt x="102" y="39"/>
                                </a:lnTo>
                                <a:lnTo>
                                  <a:pt x="107" y="38"/>
                                </a:lnTo>
                                <a:lnTo>
                                  <a:pt x="111" y="37"/>
                                </a:lnTo>
                                <a:lnTo>
                                  <a:pt x="116" y="36"/>
                                </a:lnTo>
                                <a:lnTo>
                                  <a:pt x="120" y="35"/>
                                </a:lnTo>
                                <a:lnTo>
                                  <a:pt x="124" y="34"/>
                                </a:lnTo>
                                <a:lnTo>
                                  <a:pt x="129" y="33"/>
                                </a:lnTo>
                                <a:lnTo>
                                  <a:pt x="133" y="32"/>
                                </a:lnTo>
                                <a:lnTo>
                                  <a:pt x="138" y="31"/>
                                </a:lnTo>
                                <a:lnTo>
                                  <a:pt x="142" y="30"/>
                                </a:lnTo>
                                <a:lnTo>
                                  <a:pt x="147" y="29"/>
                                </a:lnTo>
                                <a:lnTo>
                                  <a:pt x="151" y="28"/>
                                </a:lnTo>
                                <a:lnTo>
                                  <a:pt x="156" y="28"/>
                                </a:lnTo>
                                <a:lnTo>
                                  <a:pt x="160" y="27"/>
                                </a:lnTo>
                                <a:lnTo>
                                  <a:pt x="165" y="26"/>
                                </a:lnTo>
                                <a:lnTo>
                                  <a:pt x="169" y="25"/>
                                </a:lnTo>
                                <a:lnTo>
                                  <a:pt x="173" y="24"/>
                                </a:lnTo>
                                <a:lnTo>
                                  <a:pt x="178" y="24"/>
                                </a:lnTo>
                                <a:lnTo>
                                  <a:pt x="182" y="23"/>
                                </a:lnTo>
                                <a:lnTo>
                                  <a:pt x="187" y="22"/>
                                </a:lnTo>
                                <a:lnTo>
                                  <a:pt x="191" y="22"/>
                                </a:lnTo>
                                <a:lnTo>
                                  <a:pt x="196" y="21"/>
                                </a:lnTo>
                                <a:lnTo>
                                  <a:pt x="20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9" y="19"/>
                                </a:lnTo>
                                <a:lnTo>
                                  <a:pt x="214" y="19"/>
                                </a:lnTo>
                                <a:lnTo>
                                  <a:pt x="218" y="18"/>
                                </a:lnTo>
                                <a:lnTo>
                                  <a:pt x="222" y="17"/>
                                </a:lnTo>
                                <a:lnTo>
                                  <a:pt x="227" y="17"/>
                                </a:lnTo>
                                <a:lnTo>
                                  <a:pt x="231" y="16"/>
                                </a:lnTo>
                                <a:lnTo>
                                  <a:pt x="236" y="16"/>
                                </a:lnTo>
                                <a:lnTo>
                                  <a:pt x="240" y="15"/>
                                </a:lnTo>
                                <a:lnTo>
                                  <a:pt x="245" y="15"/>
                                </a:lnTo>
                                <a:lnTo>
                                  <a:pt x="249" y="14"/>
                                </a:lnTo>
                                <a:lnTo>
                                  <a:pt x="254" y="14"/>
                                </a:lnTo>
                                <a:lnTo>
                                  <a:pt x="258" y="13"/>
                                </a:lnTo>
                                <a:lnTo>
                                  <a:pt x="263" y="13"/>
                                </a:lnTo>
                                <a:lnTo>
                                  <a:pt x="267" y="12"/>
                                </a:lnTo>
                                <a:lnTo>
                                  <a:pt x="271" y="12"/>
                                </a:lnTo>
                                <a:lnTo>
                                  <a:pt x="276" y="11"/>
                                </a:lnTo>
                                <a:lnTo>
                                  <a:pt x="280" y="11"/>
                                </a:lnTo>
                                <a:lnTo>
                                  <a:pt x="285" y="10"/>
                                </a:lnTo>
                                <a:lnTo>
                                  <a:pt x="289" y="10"/>
                                </a:lnTo>
                                <a:lnTo>
                                  <a:pt x="294" y="9"/>
                                </a:lnTo>
                                <a:lnTo>
                                  <a:pt x="298" y="9"/>
                                </a:lnTo>
                                <a:lnTo>
                                  <a:pt x="303" y="9"/>
                                </a:lnTo>
                                <a:lnTo>
                                  <a:pt x="307" y="8"/>
                                </a:lnTo>
                                <a:lnTo>
                                  <a:pt x="312" y="8"/>
                                </a:lnTo>
                                <a:lnTo>
                                  <a:pt x="316" y="7"/>
                                </a:lnTo>
                                <a:lnTo>
                                  <a:pt x="320" y="7"/>
                                </a:lnTo>
                                <a:lnTo>
                                  <a:pt x="325" y="7"/>
                                </a:lnTo>
                                <a:lnTo>
                                  <a:pt x="329" y="6"/>
                                </a:lnTo>
                                <a:lnTo>
                                  <a:pt x="334" y="6"/>
                                </a:lnTo>
                                <a:lnTo>
                                  <a:pt x="338" y="5"/>
                                </a:lnTo>
                                <a:lnTo>
                                  <a:pt x="343" y="5"/>
                                </a:lnTo>
                                <a:lnTo>
                                  <a:pt x="347" y="5"/>
                                </a:lnTo>
                                <a:lnTo>
                                  <a:pt x="352" y="4"/>
                                </a:lnTo>
                                <a:lnTo>
                                  <a:pt x="356" y="4"/>
                                </a:lnTo>
                                <a:lnTo>
                                  <a:pt x="361" y="4"/>
                                </a:lnTo>
                                <a:lnTo>
                                  <a:pt x="365" y="3"/>
                                </a:lnTo>
                                <a:lnTo>
                                  <a:pt x="369" y="3"/>
                                </a:lnTo>
                                <a:lnTo>
                                  <a:pt x="374" y="3"/>
                                </a:lnTo>
                                <a:lnTo>
                                  <a:pt x="378" y="2"/>
                                </a:lnTo>
                                <a:lnTo>
                                  <a:pt x="383" y="2"/>
                                </a:lnTo>
                                <a:lnTo>
                                  <a:pt x="387" y="2"/>
                                </a:lnTo>
                                <a:lnTo>
                                  <a:pt x="392" y="1"/>
                                </a:lnTo>
                                <a:lnTo>
                                  <a:pt x="396" y="1"/>
                                </a:lnTo>
                                <a:lnTo>
                                  <a:pt x="401" y="1"/>
                                </a:lnTo>
                                <a:lnTo>
                                  <a:pt x="405" y="0"/>
                                </a:lnTo>
                                <a:lnTo>
                                  <a:pt x="410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15680"/>
                            <a:ext cx="184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;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90400"/>
                            <a:ext cx="29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; 4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08792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51000"/>
                            <a:ext cx="29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; 6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89160"/>
                            <a:ext cx="231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; 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62000"/>
                            <a:ext cx="322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0;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19320"/>
                            <a:ext cx="345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; 8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156320"/>
                            <a:ext cx="4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04328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937440"/>
                            <a:ext cx="93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2296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1568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0336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9032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83400"/>
                            <a:ext cx="93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71080"/>
                            <a:ext cx="93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6200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968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275840"/>
                            <a:ext cx="47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27584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27584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27584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275840"/>
                            <a:ext cx="93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7584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27584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27584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27584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27584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7584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27584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127584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62280"/>
                            <a:ext cx="283536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27.6pt;height:117pt" coordorigin="5220,180" coordsize="4552,2340">
                <v:rect id="shape_0" stroked="f" o:allowincell="f" style="position:absolute;left:5220;top:180;width:4551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18,1903" to="9570,1903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1735" to="9570,1735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1556" to="9570,1556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1388" to="9570,1388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1210" to="9570,1210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1031" to="9570,1031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863" to="9570,863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685" to="9570,685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517" to="9570,517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338" to="9570,338" stroked="t" o:allowincell="f" style="position:absolute">
                  <v:stroke color="white" joinstyle="miter" endcap="flat"/>
                  <v:fill o:detectmouseclick="t" on="false"/>
                  <w10:wrap type="square"/>
                </v:line>
                <v:line id="shape_0" from="5618,338" to="5618,208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2082" to="5617,20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1903" to="5617,190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1735" to="5617,173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1556" to="5617,155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1388" to="5617,138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1210" to="5617,12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1031" to="5617,10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863" to="56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685" to="5617,68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517" to="5617,51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81,338" to="5617,33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18,2082" to="9570,20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18,2081" to="5618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951,2081" to="5951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274,2081" to="6274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608,2081" to="6608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939,2081" to="6939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262,2081" to="7262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595,2081" to="7595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929,2081" to="7929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251,2081" to="8251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583,2081" to="8583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916,2081" to="8916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9239,2081" to="9239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9572,2081" to="9572,211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60,1261" path="m0,1261l0,1099l20,919l20,577l20,397l40,252l40,108l60,0e" stroked="t" o:allowincell="f" style="position:absolute;left:5638;top:1388;width:27;height:692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238,270" path="m0,270l20,216l39,162l99,108l159,54l238,0e" stroked="t" o:allowincell="f" style="position:absolute;left:5666;top:1240;width:112;height:147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695,649" path="m0,649l60,577l139,505l298,325l497,144l596,54l695,0e" stroked="t" o:allowincell="f" style="position:absolute;left:5780;top:883;width:331;height:35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033,198" path="m0,198l100,144l219,126l437,72l556,54l695,54l854,18l1033,0e" stroked="t" o:allowincell="f" style="position:absolute;left:6113;top:774;width:493;height:107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2065,306" path="m0,306l397,234l616,216l834,180l1092,126l1370,90l1708,54l2065,0e" stroked="t" o:allowincell="f" style="position:absolute;left:6608;top:606;width:986;height:167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258,54" path="m0,18l238,0l258,36l20,54l0,18xe" fillcolor="black" stroked="f" o:allowincell="f" style="position:absolute;left:7576;top:586;width:122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680;top:586;width:18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777;top:566;width:27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238,54" path="m0,18l218,0l238,36l20,54l0,18xe" fillcolor="black" stroked="f" o:allowincell="f" style="position:absolute;left:7777;top:556;width:112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9,54" path="m0,18l139,0l159,36l20,54l0,18xe" fillcolor="black" stroked="f" o:allowincell="f" style="position:absolute;left:7956;top:536;width:75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9,54" path="m0,18l140,0l159,36l20,54l0,18xe" fillcolor="black" stroked="f" o:allowincell="f" style="position:absolute;left:8003;top:526;width:75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9,54" path="m0,18l239,0l259,36l20,54l0,18xe" fillcolor="black" stroked="f" o:allowincell="f" style="position:absolute;left:8146;top:507;width:122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8251;top:507;width:18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298,72" path="m0,36l278,0l298,36l19,72l0,36xe" fillcolor="black" stroked="f" o:allowincell="f" style="position:absolute;left:8336;top:477;width:141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8,73" path="m0,37l278,0l298,37l20,73l0,37xe" fillcolor="black" stroked="f" o:allowincell="f" style="position:absolute;left:8526;top:447;width:141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8745;top:437;width:46;height:1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99,54" path="m0,18l179,0l199,36l20,54l0,18xe" fillcolor="black" stroked="f" o:allowincell="f" style="position:absolute;left:8764;top:427;width:94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8,72" path="m0,36l278,0l298,36l20,72l0,36xe" fillcolor="black" stroked="f" o:allowincell="f" style="position:absolute;left:8925;top:397;width:141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8,72" path="m0,36l278,0l298,36l20,72l0,36xe" fillcolor="black" stroked="f" o:allowincell="f" style="position:absolute;left:9115;top:369;width:141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8,72" path="m0,36l278,0l298,36l20,72l0,36xe" fillcolor="black" stroked="f" o:allowincell="f" style="position:absolute;left:9305;top:338;width:141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9,54" path="m0,18l120,0l139,36l20,54l0,18xe" fillcolor="black" stroked="f" o:allowincell="f" style="position:absolute;left:9514;top:328;width:65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8,180" path="m99,0l198,90l99,180l0,90l99,0xe" fillcolor="black" stroked="t" o:allowincell="f" style="position:absolute;left:5590;top:2032;width:93;height:97;mso-wrap-style:none;v-text-anchor:middle">
                  <v:fill o:detectmouseclick="t" type="solid" color2="white"/>
                  <v:stroke color="black" weight="12600" joinstyle="round" endcap="flat"/>
                  <w10:wrap type="square"/>
                </v:shape>
                <v:shape id="shape_0" coordsize="199,180" path="m100,0l199,90l100,180l0,90l100,0xe" fillcolor="black" stroked="t" o:allowincell="f" style="position:absolute;left:5618;top:1339;width:94;height:97;mso-wrap-style:none;v-text-anchor:middle">
                  <v:fill o:detectmouseclick="t" type="solid" color2="white"/>
                  <v:stroke color="black" weight="12600" joinstyle="round" endcap="flat"/>
                  <w10:wrap type="square"/>
                </v:shape>
                <v:shape id="shape_0" coordsize="198,180" path="m99,0l198,90l99,180l0,90l99,0xe" fillcolor="black" stroked="t" o:allowincell="f" style="position:absolute;left:5733;top:1191;width:93;height:97;mso-wrap-style:none;v-text-anchor:middle">
                  <v:fill o:detectmouseclick="t" type="solid" color2="white"/>
                  <v:stroke color="black" weight="12600" joinstyle="round" endcap="flat"/>
                  <w10:wrap type="square"/>
                </v:shape>
                <v:shape id="shape_0" coordsize="199,180" path="m99,0l199,90l99,180l0,90l99,0xe" fillcolor="black" stroked="t" o:allowincell="f" style="position:absolute;left:6065;top:833;width:94;height:97;mso-wrap-style:none;v-text-anchor:middle">
                  <v:fill o:detectmouseclick="t" type="solid" color2="white"/>
                  <v:stroke color="black" weight="12600" joinstyle="round" endcap="flat"/>
                  <w10:wrap type="square"/>
                </v:shape>
                <v:shape id="shape_0" coordsize="198,180" path="m99,0l198,90l99,180l0,90l99,0xe" fillcolor="black" stroked="t" o:allowincell="f" style="position:absolute;left:6561;top:725;width:93;height:97;mso-wrap-style:none;v-text-anchor:middle">
                  <v:fill o:detectmouseclick="t" type="solid" color2="white"/>
                  <v:stroke color="black" weight="12600" joinstyle="round" endcap="flat"/>
                  <w10:wrap type="square"/>
                </v:shape>
                <v:shape id="shape_0" coordsize="199,180" path="m99,0l199,90l99,180l0,90l99,0xe" fillcolor="black" stroked="t" o:allowincell="f" style="position:absolute;left:7548;top:556;width:94;height:97;mso-wrap-style:none;v-text-anchor:middle">
                  <v:fill o:detectmouseclick="t" type="solid" color2="white"/>
                  <v:stroke color="black" weight="12600" joinstyle="round" endcap="flat"/>
                  <w10:wrap type="square"/>
                </v:shape>
                <v:rect id="shape_0" stroked="f" o:allowincell="f" style="position:absolute;left:9514;top:278;width:122;height:1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572,287" to="9572,335" stroked="t" o:allowincell="f" style="position:absolute;flip:y">
                  <v:stroke color="teal" weight="12600" joinstyle="miter" endcap="flat"/>
                  <v:fill o:detectmouseclick="t" on="false"/>
                  <w10:wrap type="square"/>
                </v:line>
                <v:line id="shape_0" from="9572,338" to="9572,386" stroked="t" o:allowincell="f" style="position:absolute">
                  <v:stroke color="teal" weight="12600" joinstyle="miter" endcap="flat"/>
                  <v:fill o:detectmouseclick="t" on="false"/>
                  <w10:wrap type="square"/>
                </v:line>
                <v:line id="shape_0" from="9523,338" to="9569,338" stroked="t" o:allowincell="f" style="position:absolute;flip:x">
                  <v:stroke color="teal" weight="12600" joinstyle="miter" endcap="flat"/>
                  <v:fill o:detectmouseclick="t" on="false"/>
                  <w10:wrap type="square"/>
                </v:line>
                <v:line id="shape_0" from="9572,338" to="9618,338" stroked="t" o:allowincell="f" style="position:absolute">
                  <v:stroke color="teal" weight="12600" joinstyle="miter" endcap="flat"/>
                  <v:fill o:detectmouseclick="t" on="false"/>
                  <w10:wrap type="square"/>
                </v:line>
                <v:shape id="shape_0" coordsize="414,157" path="m0,157l4,121l9,105l13,95l18,88l22,82l26,77l31,73l35,69l40,66l44,63l49,60l53,58l58,55l62,53l67,51l71,50l75,48l80,46l84,45l89,43l93,42l98,41l102,39l107,38l111,37l116,36l120,35l124,34l129,33l133,32l138,31l142,30l147,29l151,28l156,28l160,27l165,26l169,25l173,24l178,24l182,23l187,22l191,22l196,21l200,20l205,20l209,19l214,19l218,18l222,17l227,17l231,16l236,16l240,15l245,15l249,14l254,14l258,13l263,13l267,12l271,12l276,11l280,11l285,10l289,10l294,9l298,9l303,9l307,8l312,8l316,7l320,7l325,7l329,6l334,6l338,5l343,5l347,5l352,4l356,4l361,4l365,3l369,3l374,3l378,2l383,2l387,2l392,1l396,1l401,1l405,0l410,0l414,0e" stroked="t" o:allowincell="f" style="position:absolute;left:5638;top:348;width:3932;height:1554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307;width:290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;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5;top:1110;width:471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; 4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3;top:1894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733;width:471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; 6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1;top:793;width:363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;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9;top:435;width:507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0;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7;top:683;width:544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; 8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8;top:2001;width:73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1823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1657;width:146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1476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1307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1130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952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784;width:146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607;width:146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435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25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2189;width:73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4;top:2189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2189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2189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2189;width:146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7;top:218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218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2;top:218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5;top:218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7;top:218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218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2;top:218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5;top:2189;width:218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306;top:278;width:4464;height:2178;mso-wrap-style:none;v-text-anchor:middle">
                  <v:fill o:detectmouseclick="t" on="false"/>
                  <v:stroke color="black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i/>
        </w:rPr>
        <w:t>Рис.3.  Зависимость степени извлечения от времени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left="48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0</wp:posOffset>
                </wp:positionH>
                <wp:positionV relativeFrom="paragraph">
                  <wp:posOffset>-910590</wp:posOffset>
                </wp:positionV>
                <wp:extent cx="5247005" cy="6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-71.7pt" to="450.6pt,-71.7pt" stroked="t" o:allowincell="f" style="position:absolut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60"/>
        <w:jc w:val="both"/>
        <w:rPr/>
      </w:pPr>
      <w:r>
        <w:rPr/>
        <w:t xml:space="preserve">Определена емкость смол по кобальту-  около 160 мг/г . 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firstLine="360"/>
        <w:jc w:val="both"/>
        <w:rPr/>
      </w:pPr>
      <w:r>
        <w:rPr/>
        <w:t>На заключительном этапе изучали зависимость степени извлечения кобальта от времени  на модельном раствор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/>
        <w:t>Методами газового, рентгеноспектрального и рентгенофазового анализов исследован  процесс электрохимического окисления карбидных отходов сплава вольфрам-кобальт. Эксперименты проводили в режиме однополупериодного синусоидального переменного тока. Установлено, что в данных условиях в газовой фазе образуется смесь СО</w:t>
      </w:r>
      <w:r>
        <w:rPr>
          <w:vertAlign w:val="subscript"/>
        </w:rPr>
        <w:t>2</w:t>
      </w:r>
      <w:r>
        <w:rPr/>
        <w:t xml:space="preserve">+СО в соотношении 2:1 (рис.4), а в анодном шламе концентрируются осадок вольфрама преимущественно в виде  гидратированного оксида вольфрама состава  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оведена оценка качества получаемой товарной продукции (Со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086100</wp:posOffset>
            </wp:positionH>
            <wp:positionV relativeFrom="paragraph">
              <wp:posOffset>57150</wp:posOffset>
            </wp:positionV>
            <wp:extent cx="3131820" cy="2171065"/>
            <wp:effectExtent l="0" t="0" r="0" b="0"/>
            <wp:wrapSquare wrapText="left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.4. Соотношение выделений газов (об.) СО и СО</w:t>
      </w:r>
      <w:r>
        <w:rPr>
          <w:i/>
          <w:vertAlign w:val="subscript"/>
        </w:rPr>
        <w:t>2</w:t>
      </w:r>
      <w:r>
        <w:rPr>
          <w:i/>
        </w:rPr>
        <w:t xml:space="preserve"> в процессе анодного окисления отходов сплава ВК-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основании полученных данных было сделано предположение о том, что величина парциального давления кислорода на границе раздела фаз «твердое - жидкое» будет крайне низка и составляет ~ 3∙10</w:t>
      </w:r>
      <w:r>
        <w:rPr>
          <w:vertAlign w:val="superscript"/>
        </w:rPr>
        <w:t>-88</w:t>
      </w:r>
      <w:r>
        <w:rPr/>
        <w:t xml:space="preserve"> ат., что свидетельствует о высокой термодинамической устойчивости образующегося 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 данным рентгено-фазового анализа в продуктах электрохимического окисления карбидного сплава 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/>
        <w:t xml:space="preserve"> присутствует в гидратированном виде в форме минерального гидроксида тунгстита или вольфрамовой охры с формулой 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/>
        <w:t>(ОН)</w:t>
      </w:r>
      <w:r>
        <w:rPr>
          <w:vertAlign w:val="subscript"/>
        </w:rPr>
        <w:t>2</w:t>
      </w:r>
      <w:r>
        <w:rPr/>
        <w:t xml:space="preserve"> […]. Таблично представлен состав продуктов, образующихся при анодном окислении карбида вольфрама; образованные гидратированные оксиды вольфрама представлены мелкими кристаллами с размером частиц ~ 50 мкм.</w:t>
      </w:r>
    </w:p>
    <w:p>
      <w:pPr>
        <w:pStyle w:val="Normal"/>
        <w:spacing w:lineRule="auto" w:line="360"/>
        <w:rPr/>
      </w:pPr>
      <w:r>
        <w:rPr/>
        <w:t>На основании полученных данных процесс электрохимического окисления карбида вольфрама может быть представлен совокупностью протекающих реакций окисления (1-5), которое сопровождается образованием многослойной оксидной пленки различного состава</w:t>
      </w:r>
      <w:r>
        <w:rPr>
          <w:sz w:val="28"/>
          <w:szCs w:val="28"/>
        </w:rPr>
        <w:t xml:space="preserve"> </w:t>
      </w:r>
      <w:r>
        <w:rPr>
          <w:lang w:val="en-US"/>
        </w:rPr>
        <w:t>W</w:t>
      </w:r>
      <w:r>
        <w:rPr/>
        <w:t xml:space="preserve">/ </w:t>
      </w:r>
      <w:r>
        <w:rPr>
          <w:lang w:val="en-US"/>
        </w:rPr>
        <w:t>WO</w:t>
      </w:r>
      <w:r>
        <w:rPr/>
        <w:t xml:space="preserve">/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/ 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/>
        <w:t xml:space="preserve">/ </w:t>
      </w:r>
      <w:r>
        <w:rPr>
          <w:lang w:val="en-US"/>
        </w:rPr>
        <w:t>WO</w:t>
      </w:r>
      <w:r>
        <w:rPr>
          <w:vertAlign w:val="subscript"/>
        </w:rPr>
        <w:t>3-</w:t>
      </w:r>
      <w:r>
        <w:rPr>
          <w:vertAlign w:val="subscript"/>
          <w:lang w:val="en-US"/>
        </w:rPr>
        <w:t>x</w:t>
      </w:r>
      <w:r>
        <w:rPr/>
        <w:t xml:space="preserve">/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>/ электролит :</w:t>
      </w:r>
    </w:p>
    <w:p>
      <w:pPr>
        <w:pStyle w:val="Normal"/>
        <w:spacing w:lineRule="auto" w:line="360"/>
        <w:ind w:left="708" w:firstLine="708"/>
        <w:jc w:val="both"/>
        <w:rPr>
          <w:vertAlign w:val="subscript"/>
        </w:rPr>
      </w:pPr>
      <w:r>
        <w:rPr>
          <w:lang w:val="en-US"/>
        </w:rPr>
        <w:t>Co</w:t>
      </w:r>
      <w:r>
        <w:rPr>
          <w:vertAlign w:val="superscript"/>
        </w:rPr>
        <w:t>о</w:t>
      </w:r>
      <w:r>
        <w:rPr/>
        <w:t xml:space="preserve"> → Со</w:t>
      </w:r>
      <w:r>
        <w:rPr>
          <w:vertAlign w:val="superscript"/>
        </w:rPr>
        <w:t>2+</w:t>
      </w:r>
      <w:r>
        <w:rPr/>
        <w:t xml:space="preserve"> +2е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lang w:val="en-US"/>
        </w:rPr>
        <w:t>W</w:t>
      </w:r>
      <w:r>
        <w:rPr>
          <w:vertAlign w:val="superscript"/>
        </w:rPr>
        <w:t>о</w:t>
      </w:r>
      <w:r>
        <w:rPr/>
        <w:t xml:space="preserve"> → </w:t>
      </w:r>
      <w:r>
        <w:rPr>
          <w:lang w:val="en-US"/>
        </w:rPr>
        <w:t>W</w:t>
      </w:r>
      <w:r>
        <w:rPr>
          <w:vertAlign w:val="superscript"/>
        </w:rPr>
        <w:t>6+</w:t>
      </w:r>
      <w:r>
        <w:rPr/>
        <w:t xml:space="preserve"> +6е  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lang w:val="en-US"/>
        </w:rPr>
        <w:t>W</w:t>
      </w:r>
      <w:r>
        <w:rPr/>
        <w:t xml:space="preserve"> + 2Н</w:t>
      </w:r>
      <w:r>
        <w:rPr>
          <w:vertAlign w:val="subscript"/>
        </w:rPr>
        <w:t>2</w:t>
      </w:r>
      <w:r>
        <w:rPr/>
        <w:t xml:space="preserve">О → 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+ 4Н</w:t>
      </w:r>
      <w:r>
        <w:rPr>
          <w:vertAlign w:val="superscript"/>
        </w:rPr>
        <w:t>+</w:t>
      </w:r>
      <w:r>
        <w:rPr/>
        <w:t xml:space="preserve"> +6е   </w:t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WO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WO</w:t>
      </w:r>
      <w:r>
        <w:rPr>
          <w:vertAlign w:val="subscript"/>
        </w:rPr>
        <w:t xml:space="preserve">2 </w:t>
      </w:r>
      <w:r>
        <w:rPr/>
        <w:t>∙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ab/>
        <w:tab/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жно представить процесс анодного окисления карбида вольфрама в форме обобщенной реакции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en-US"/>
        </w:rPr>
        <w:t>3WC- 26</w:t>
      </w:r>
      <w:r>
        <w:rPr/>
        <w:t>е</w:t>
      </w:r>
      <w:r>
        <w:rPr>
          <w:lang w:val="en-US"/>
        </w:rPr>
        <w:t xml:space="preserve"> +16H</w:t>
      </w:r>
      <w:r>
        <w:rPr>
          <w:vertAlign w:val="subscript"/>
          <w:lang w:val="en-US"/>
        </w:rPr>
        <w:t>2</w:t>
      </w:r>
      <w:r>
        <w:rPr>
          <w:lang w:val="en-US"/>
        </w:rPr>
        <w:t>O → 3W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CO +32H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  <w:tab/>
        <w:tab/>
        <w:tab/>
        <w:t>(5)</w:t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u w:val="single"/>
        </w:rPr>
        <w:t>Пятая глава</w:t>
      </w:r>
      <w:r>
        <w:rPr/>
        <w:t xml:space="preserve"> посвящена электрохимической переработке отходов сплава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Re</w:t>
      </w:r>
      <w:r>
        <w:rPr/>
        <w:t xml:space="preserve"> в щелочных электролитах под действием переменного тока. В качестве объекта исследования были использованы отходы реальных сплавов состава вольфрам – рений марок ВР-5 и ВР-20. В качестве электролитов были использованы - 3,5 % раствор </w:t>
      </w:r>
      <w:r>
        <w:rPr>
          <w:lang w:val="en-US"/>
        </w:rPr>
        <w:t>NaOH</w:t>
      </w:r>
      <w:r>
        <w:rPr/>
        <w:t xml:space="preserve">  и 15% раствор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.    Выбор объекта исследований связан с достаточно широким промышленным использованием этих сплавов в современной технике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bg-BG"/>
        </w:rPr>
      </w:pPr>
      <w:r>
        <w:rPr>
          <w:lang w:val="be-BY"/>
        </w:rPr>
        <w:t xml:space="preserve">Электрохимическое растворение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Re</w:t>
      </w:r>
      <w:r>
        <w:rPr>
          <w:lang w:val="be-BY"/>
        </w:rPr>
        <w:t xml:space="preserve"> отходов проводили в накопительном режиме с получением растворов, содержащих &gt; 80 г/л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 и до 10-15 г/л  </w:t>
      </w:r>
      <w:r>
        <w:rPr>
          <w:lang w:val="en-US"/>
        </w:rPr>
        <w:t>Re</w:t>
      </w:r>
      <w:r>
        <w:rPr/>
        <w:t>, из которых</w:t>
      </w:r>
      <w:r>
        <w:rPr>
          <w:lang w:val="bg-BG"/>
        </w:rPr>
        <w:t xml:space="preserve"> </w:t>
      </w:r>
      <w:r>
        <w:rPr>
          <w:lang w:val="be-BY"/>
        </w:rPr>
        <w:t>методом кристаллизации поташом былл селективно осажден KReO</w:t>
      </w:r>
      <w:r>
        <w:rPr>
          <w:vertAlign w:val="subscript"/>
          <w:lang w:val="be-BY"/>
        </w:rPr>
        <w:t>4</w:t>
      </w:r>
      <w:r>
        <w:rPr>
          <w:lang w:val="be-BY"/>
        </w:rPr>
        <w:t xml:space="preserve"> 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be-BY"/>
        </w:rPr>
      </w:pPr>
      <w:r>
        <w:rPr>
          <w:lang w:val="bg-BG"/>
        </w:rPr>
        <w:t>Рекомендуемые режимы электрохимического растворения сплавов ВР-5, ВР-20</w:t>
      </w:r>
      <w:r>
        <w:rPr/>
        <w:t>: сила тока 2-4 А, температура 40-50</w:t>
      </w:r>
      <w:r>
        <w:rPr>
          <w:vertAlign w:val="superscript"/>
        </w:rPr>
        <w:t>о</w:t>
      </w:r>
      <w:r>
        <w:rPr/>
        <w:t>С для ВР-5 и 70-80</w:t>
      </w:r>
      <w:r>
        <w:rPr>
          <w:vertAlign w:val="superscript"/>
        </w:rPr>
        <w:t>о</w:t>
      </w:r>
      <w:r>
        <w:rPr/>
        <w:t xml:space="preserve">С для ВР-20, плотность тока </w:t>
      </w:r>
      <w:r>
        <w:rPr>
          <w:lang w:val="en-US"/>
        </w:rPr>
        <w:t>i</w:t>
      </w:r>
      <w:r>
        <w:rPr/>
        <w:t>=190-650 мА/см</w:t>
      </w:r>
      <w:r>
        <w:rPr>
          <w:vertAlign w:val="superscript"/>
        </w:rPr>
        <w:t>2</w:t>
      </w:r>
      <w:r>
        <w:rPr/>
        <w:t>.</w:t>
      </w:r>
      <w:r>
        <w:rPr>
          <w:lang w:val="bg-BG"/>
        </w:rPr>
        <w:t xml:space="preserve">     В указанных условиях достигается выход по току до 97%.</w:t>
      </w:r>
      <w:r>
        <w:rPr>
          <w:lang w:val="be-BY"/>
        </w:rPr>
        <w:t xml:space="preserve"> </w:t>
      </w:r>
    </w:p>
    <w:p>
      <w:pPr>
        <w:pStyle w:val="2"/>
        <w:spacing w:lineRule="auto" w:line="360"/>
        <w:ind w:firstLine="708"/>
        <w:jc w:val="both"/>
        <w:rPr>
          <w:sz w:val="28"/>
          <w:szCs w:val="28"/>
        </w:rPr>
      </w:pPr>
      <w:r>
        <w:rPr>
          <w:lang w:val="be-BY"/>
        </w:rPr>
        <w:t>Таблично представлен материальный баланс по рению при электрохимической переработке отходов сплава ВР-5 и ВР-20 в содовом и щелочном (</w:t>
      </w:r>
      <w:r>
        <w:rPr>
          <w:lang w:val="en-US"/>
        </w:rPr>
        <w:t>NaOH</w:t>
      </w:r>
      <w:r>
        <w:rPr>
          <w:lang w:val="be-BY"/>
        </w:rPr>
        <w:t xml:space="preserve">) электролитах с концентрацией 3,5% и 15% соответственно. Прямой выход рения в перренат калия составил 68,7% в случае для сплава ВР-5 и 82 % для сплава ВР-20, а общая степень извлечения рения на переделе в обоих случаях достигает более 99% с учетом доизвлечения </w:t>
      </w:r>
      <w:r>
        <w:rPr>
          <w:lang w:val="en-US"/>
        </w:rPr>
        <w:t>Re</w:t>
      </w:r>
      <w:r>
        <w:rPr/>
        <w:t xml:space="preserve"> из маточных растворов</w:t>
      </w:r>
      <w:r>
        <w:rPr>
          <w:lang w:val="be-BY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i/>
        </w:rPr>
        <w:t>Рис.5. Технологическая схема электрохимической переработки отходов сплава ВР5, ВР20.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ходы сплава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28702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3155</wp:posOffset>
                </wp:positionH>
                <wp:positionV relativeFrom="paragraph">
                  <wp:posOffset>121285</wp:posOffset>
                </wp:positionV>
                <wp:extent cx="1380490" cy="46418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-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-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55pt;mso-wrap-distance-left:9.05pt;mso-wrap-distance-right:9.05pt;mso-wrap-distance-top:0pt;mso-wrap-distance-bottom:0pt;margin-top:9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-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aOH</w:t>
                      </w:r>
                      <w:r>
                        <w:rPr>
                          <w:sz w:val="20"/>
                          <w:szCs w:val="20"/>
                        </w:rPr>
                        <w:t xml:space="preserve"> 3,5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-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СО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2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923290" cy="46609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одное раств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одное рас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257300" cy="29210"/>
                <wp:effectExtent l="0" t="10795" r="635" b="368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377.9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0" cy="3886200"/>
                <wp:effectExtent l="38100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pt" to="63pt,31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1828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pt" to="206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2796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</wp:posOffset>
                </wp:positionV>
                <wp:extent cx="1151890" cy="46609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сыщенный раство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сыщенный раство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 xml:space="preserve"> и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43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0155</wp:posOffset>
                </wp:positionH>
                <wp:positionV relativeFrom="paragraph">
                  <wp:posOffset>144145</wp:posOffset>
                </wp:positionV>
                <wp:extent cx="1151890" cy="5969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аждение искусственного шее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pt;mso-wrap-distance-left:9.05pt;mso-wrap-distance-right:9.05pt;mso-wrap-distance-top:0pt;mso-wrap-distance-bottom:0pt;margin-top:1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аждение искусственного шее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7455</wp:posOffset>
                </wp:positionH>
                <wp:positionV relativeFrom="paragraph">
                  <wp:posOffset>144145</wp:posOffset>
                </wp:positionV>
                <wp:extent cx="1266190" cy="35179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10% из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aO</w:t>
                      </w:r>
                      <w:r>
                        <w:rPr>
                          <w:sz w:val="20"/>
                          <w:szCs w:val="20"/>
                        </w:rPr>
                        <w:t xml:space="preserve"> , 10% из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pt" to="377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254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59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4455</wp:posOffset>
                </wp:positionH>
                <wp:positionV relativeFrom="paragraph">
                  <wp:posOffset>126365</wp:posOffset>
                </wp:positionV>
                <wp:extent cx="923290" cy="35179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тво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тво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pt" to="24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808990" cy="35179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aW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aW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4455</wp:posOffset>
                </wp:positionH>
                <wp:positionV relativeFrom="paragraph">
                  <wp:posOffset>85090</wp:posOffset>
                </wp:positionV>
                <wp:extent cx="808990" cy="35179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38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4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</wp:posOffset>
                </wp:positionV>
                <wp:extent cx="1609090" cy="51689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оизводство ферровольфрама и П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0.7pt;mso-wrap-distance-left:9.05pt;mso-wrap-distance-right:9.05pt;mso-wrap-distance-top:0pt;mso-wrap-distance-bottom:0pt;margin-top: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производство ферровольфрама и П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</wp:posOffset>
                </wp:positionV>
                <wp:extent cx="1151890" cy="35179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Н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-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ОН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= 6-7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5855</wp:posOffset>
                </wp:positionH>
                <wp:positionV relativeFrom="paragraph">
                  <wp:posOffset>43180</wp:posOffset>
                </wp:positionV>
                <wp:extent cx="1380490" cy="3517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ажд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Re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сажд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Re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5pt" to="188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114300" cy="342900"/>
                <wp:effectExtent l="5080" t="1905" r="1206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5pt" to="278.9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3175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5pt" to="206.9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2855</wp:posOffset>
                </wp:positionH>
                <wp:positionV relativeFrom="paragraph">
                  <wp:posOffset>115570</wp:posOffset>
                </wp:positionV>
                <wp:extent cx="1494790" cy="23749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чный раст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9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очный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808990" cy="35179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Re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KRe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6477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113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297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955</wp:posOffset>
                </wp:positionH>
                <wp:positionV relativeFrom="paragraph">
                  <wp:posOffset>73660</wp:posOffset>
                </wp:positionV>
                <wp:extent cx="1151890" cy="46609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версия 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нверсия  в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7555</wp:posOffset>
                </wp:positionH>
                <wp:positionV relativeFrom="paragraph">
                  <wp:posOffset>181610</wp:posOffset>
                </wp:positionV>
                <wp:extent cx="751840" cy="31242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4.6pt;mso-wrap-distance-left:9.05pt;mso-wrap-distance-right:9.05pt;mso-wrap-distance-top:0pt;mso-wrap-distance-bottom:0pt;margin-top:14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eO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1955</wp:posOffset>
                </wp:positionH>
                <wp:positionV relativeFrom="paragraph">
                  <wp:posOffset>67310</wp:posOffset>
                </wp:positionV>
                <wp:extent cx="1037590" cy="51117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производство металлическ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0.25pt;mso-wrap-distance-left:9.05pt;mso-wrap-distance-right:9.05pt;mso-wrap-distance-top:0pt;mso-wrap-distance-bottom:0pt;margin-top:5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производство металлического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228600" cy="635"/>
                <wp:effectExtent l="635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359.95pt,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231775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32.2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</w:rPr>
        <w:t xml:space="preserve">Вывод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 процесс анодного растворения тугоплавких металлов (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) и сплавов на их основе (вольфрам-кобальт, вольфрам-рений, титан-тантал-кобальт) при наложении постоянного, переменного синусоидального и переменного однополупериодного ассиметричного тока промышленной частоты. Обсуждено влияние различных параметров (температура, напряжение, плотность тока, электропроводность начального электролита) на исследуемый процесс электрохимического окисления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Re</w:t>
      </w:r>
      <w:r>
        <w:rPr/>
        <w:t>. На основе проведенных исследований предложены технологические схемы электрохимической переработки отходов данных видов вторичного сыр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 основе проведенных исследований показано, что применение переменного тока промышленной частоты (50 Гц) значительно активирует процесс анодного растворения по сравнению с процессом их химического окисления. Применение переменного тока обеспечивает выход по току до 100% и позволяет интенсифицировать переработку за счет работы при высоких плотностях тока вплоть до искрового разряда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первые показана возможность использования однополупериодного ассиметричного тока промышленной частоты для повышения эффективности электрохимической переработки отходов сплавов вольфрам-кобальт, тантал-кобальт, вольфрам-рений. В качестве противоэлектрода рекомендуется применять пластины металлического тантала или ниоб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первые изучены технологические основы анодного растворения тугоплавких металлов (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Re</w:t>
      </w:r>
      <w:r>
        <w:rPr/>
        <w:t>) в аммиачных растворах при наложении переменного синусоидального тока и методом математического планирования эксперимента определены оптимальные параметры электрохимического передела (частота переменного тока, температура, плотность тока).</w:t>
        <w:tab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первые изучена с помощью метода математического планирования эксперимента  электропроводность аммиачных растворов, содержащих перренат-ионы (0,058-0,21 моль/л). Установлено, что с увеличением температуры и концентрации рения в растворе электропроводность исследуемой системы закономерно увеличивается, достигая в оптимальных условиях (10-20 г/л  </w:t>
      </w:r>
      <w:r>
        <w:rPr>
          <w:sz w:val="24"/>
          <w:lang w:val="en-US"/>
        </w:rPr>
        <w:t>Re</w:t>
      </w:r>
      <w:r>
        <w:rPr>
          <w:sz w:val="24"/>
        </w:rPr>
        <w:t xml:space="preserve">, 25-30 г/л </w:t>
      </w:r>
      <w:r>
        <w:rPr>
          <w:sz w:val="24"/>
          <w:lang w:val="en-US"/>
        </w:rPr>
        <w:t>W</w:t>
      </w:r>
      <w:r>
        <w:rPr>
          <w:sz w:val="24"/>
        </w:rPr>
        <w:t xml:space="preserve"> или Мо) значений эквивалентной электропроводности растворов сильных электролитов.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 xml:space="preserve">Установлено, что наложение постоянного магнитного поля мощностью </w:t>
      </w:r>
    </w:p>
    <w:p>
      <w:pPr>
        <w:pStyle w:val="TextBody"/>
        <w:spacing w:lineRule="auto" w:line="360"/>
        <w:ind w:left="708" w:hanging="348"/>
        <w:jc w:val="both"/>
        <w:rPr/>
      </w:pPr>
      <w:r>
        <w:rPr>
          <w:sz w:val="24"/>
        </w:rPr>
        <w:tab/>
        <w:t xml:space="preserve">1500 </w:t>
        <w:tab/>
        <w:t xml:space="preserve">Э способствует устойчивому позитивному эффекту повышения электропроводности ( до ~5%) для растворов, содержащих вольфрамат- или перренат-  ионы, а увеличение продолжительности магнитной обработки (до 100 часов) способствует увеличению уд. электропроводности до 52%. Методом статистической обработки </w:t>
        <w:tab/>
        <w:t xml:space="preserve">экспериментальных данных рассчитаны соответствующие функциональные </w:t>
        <w:tab/>
        <w:t xml:space="preserve">зависимости удельной электропроводности рассматриваемой системы без </w:t>
        <w:tab/>
        <w:t xml:space="preserve">наложения и с наложением постоянного магнитного поля от температуры и </w:t>
        <w:tab/>
        <w:t>концентрации 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о анодное окисление отходов твердых сплавов марок ВК10 и ВК20 под воздействием постоянного, переменного синусоидального промышленной частоты (50 Гц) и ассиметричного однополупериодного (анодная половина синусоиды на электроде из ВК) электрического тока в растворах сильных минеральных кислот: азотной, серной, соляной. Впервые установлено, что наиболее эффективно электрохимическое окисление происходит при наложении однополупериодного ассиметричного тока в азотнокислой среде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Проведены поисковые исследования электрохимического растворения </w:t>
        <w:tab/>
        <w:t xml:space="preserve">твердых карбидных сплавов марок ВК и ТК в кислых электролитах под </w:t>
        <w:tab/>
        <w:t xml:space="preserve">действием переменного тока промышленной частоты (50 Гц), на основе </w:t>
        <w:tab/>
        <w:t xml:space="preserve">которых определены оптимальные условия электрохимического </w:t>
        <w:tab/>
        <w:t>растворения. Выход по току в данном режиме составляет ~95 %.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 xml:space="preserve">Разработана и опробована в лабораторном масштабе схема </w:t>
        <w:tab/>
        <w:t xml:space="preserve">электрохимической переработки карбидных отходов сплавов марок ВК8 и </w:t>
        <w:tab/>
        <w:t>Т15К6 с доизвлечением кобальта из маточного раствора с</w:t>
        <w:tab/>
        <w:t>получением опытных образцов товарной продукции (ПВА, Со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). Качество </w:t>
        <w:tab/>
        <w:t xml:space="preserve">полученной продукции соответствует техническим </w:t>
        <w:tab/>
        <w:t xml:space="preserve">условиям на данную продукцию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 помощью метода анализа состава газовой фазы над электролитом установлено, что процесс анодного окисления карбида вольфрама сопровождается образованием в газовой фазе СО</w:t>
      </w:r>
      <w:r>
        <w:rPr>
          <w:vertAlign w:val="subscript"/>
        </w:rPr>
        <w:t>2</w:t>
      </w:r>
      <w:r>
        <w:rPr/>
        <w:t xml:space="preserve"> и СО в объемном соотношении 2:1;  вольфрам концентрируется в кеке в виде гидрооксида 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/>
        <w:t>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Исследован процесс электрохимического окисления отходов вольфрам-рениевых сплавов типа ВР-5, ВР-20 в 15% (масс.) содовом растворе и 3,5% (масс.)  растворе едкого натра в режиме переменного синусоидального тока, выход по току достигал  97%.</w:t>
        <w:tab/>
        <w:t xml:space="preserve">На основе проведенных исследований определены оптимальные условия электрохимического растворения. Выход по току в данном </w:t>
        <w:tab/>
        <w:t xml:space="preserve">режиме составляет 80-90%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сновное содержание работы отражено в следующих публикаци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рюквин В.А., Палант А.А., Грачева О.М. Электрохимическая переработка отходов сплава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Re</w:t>
      </w:r>
      <w:r>
        <w:rPr/>
        <w:t xml:space="preserve"> под действием переменного тока промышленной частоты.- Элетрометаллургия.-2005.-№6.- С.31-3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рюквин В.А., Палант А.А., Грачева О.М. Технологические основы экологически чистой электрохимической технологии переработки карбидных отходов твёрдосплавной промышленности. Цветная металлургия, 2005, № 11,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рюквин В.А., Палант А.А., Грачева О.М. Оптимизация электрохимической переработки металлических отходов молибдена в аммиачных электролитах  при наложении симметричного переменного тока. Элетрометаллургия.-2006.-№9.- С.26-2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рюквин В.А., Палант А.А., Грачева О.М. Электрохимическая переработка отходов металлического рения в аммиачных электролитах под действием переменного тока промышленной частоты.- Элетрометаллургия.-2005.-№7.- С.33-3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.А.Палант, О.М.Грачева, В.А.Брюквин. Электрохимическое получение концентрированных растворов рениевой кислоты под действием переменного тока промышленной частоты. Цветные металлы, 2005, №5-6, с.128-13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рюквин В.А., Палант А.А., Грачева О.М. Оптимизация электрохимической переработки металлических отходов вольфрама при наложении переменного тока. Цветные металлы, 2006, №11, С.50-5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рюквин В.А., Палант А.А., Грачева О.М. Сорбционное извлечение ионов Со</w:t>
      </w:r>
      <w:r>
        <w:rPr>
          <w:vertAlign w:val="superscript"/>
        </w:rPr>
        <w:t>2+</w:t>
      </w:r>
      <w:r>
        <w:rPr/>
        <w:t xml:space="preserve"> из нитратных сред хелатными смолами Леватит марок ТР207 и ТР260. Металлы.-№6.- С.12-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рюквин В.А., Палант А.А., Грачева О.М. Электропроводность ренийсодержащих аммиачных растворов. Элетрометаллургия.-2008.-№4.- С.34-3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рюквин В.А., Палант А.А., Левчук О.М., Цыбин О.И.. Способ электрохимической переработки металлических отходов </w:t>
      </w:r>
      <w:r>
        <w:rPr>
          <w:lang w:val="en-US"/>
        </w:rPr>
        <w:t>Re</w:t>
      </w:r>
      <w:r>
        <w:rPr/>
        <w:t xml:space="preserve"> и Мо. Патент РФ №2318919 от 10.03.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рюквин В.А., Палант А.А., Левчук О.М. Способ электрохимической переработки металлических отходов </w:t>
      </w:r>
      <w:r>
        <w:rPr>
          <w:lang w:val="en-US"/>
        </w:rPr>
        <w:t>W</w:t>
      </w:r>
      <w:r>
        <w:rPr/>
        <w:t xml:space="preserve"> и </w:t>
      </w:r>
      <w:r>
        <w:rPr>
          <w:lang w:val="en-US"/>
        </w:rPr>
        <w:t>Re</w:t>
      </w:r>
      <w:r>
        <w:rPr/>
        <w:t xml:space="preserve"> . Патент РФ №2340707 от 10.12.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.А.Палант, О.М.Левчук, В.А.Брюквин, А.М.Левин, В.М.Парецкий. Комплексная электрохимическая переработка металлических отходов ренийсодержащего жаропрочного никелевого сплава  в сернокислых электролитах. Электрометаллургия, №7, 2010, с.29-3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.А.Палант, О.М.Левчук, В.А.Брюквин, А.М.Левин, В.М.Парецкий. Комплексная электрохимическая переработка металлических отходов ренийсодержащего жаропрочного никелевого сплава  в азотнокислых электролитах. Электрометаллургия, №8, 2010, с.19-2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рюквин В.А., Палант А.А., Грачева О.М. Технологические основы электрохимической экологически чистой переработкикарбидных отходов твердосплавной промышленности. 2-я научно-практическая конференция « Современные технологии в области производства и обработки цветных металлов», Москва, 15-18 ноября 2005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.М.Грачева.  Электрохимическая переработка карбидных вольфрамовых отходов под действием ассиметричного переменного тока. Тезисы докл. </w:t>
      </w:r>
      <w:r>
        <w:rPr>
          <w:lang w:val="en-US"/>
        </w:rPr>
        <w:t>II</w:t>
      </w:r>
      <w:r>
        <w:rPr/>
        <w:t xml:space="preserve"> ежег. конф. мол.специалистов ИМЕТ им.А.А.Байкова РАН, Москва 6-8 декабря 2005 г. С.85-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.М.Грачева.  Электрохимическая переработка металлических отходов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Re</w:t>
      </w:r>
      <w:r>
        <w:rPr/>
        <w:t xml:space="preserve"> в аммиачных электролитах под действием переменного тока. Тезисы докл. </w:t>
      </w:r>
      <w:r>
        <w:rPr>
          <w:lang w:val="en-US"/>
        </w:rPr>
        <w:t>III</w:t>
      </w:r>
      <w:r>
        <w:rPr/>
        <w:t xml:space="preserve"> ежег. конф. мол.науч.сотруд. и аспирантов ИМЕТ им.А.А.Байкова РАН, Москва 20-22 ноября 2006 г. С.148-15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рюквин В.А., Палант А.А., Грачева О.М., Кузнецова О.Г., Левин А.М. Электрохимическая переработка металлических отходов редких тугоплавких металлов и никель-кобальт содержащего вторичного сырья в аммиачных и сернокислых электролитах под действием переменного тока. Тезисы докл. </w:t>
      </w:r>
      <w:r>
        <w:rPr>
          <w:lang w:val="en-US"/>
        </w:rPr>
        <w:t>XVIII</w:t>
      </w:r>
      <w:r>
        <w:rPr/>
        <w:t xml:space="preserve"> Менделеевского съезда по общей и прикладной химии, Москва 23-28 сентября 200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.М.Левчук. Электрохимическая окисление отходов едких тугоплавких металлов под действием переменного тока. Тезисы докл. </w:t>
      </w:r>
      <w:r>
        <w:rPr>
          <w:lang w:val="en-US"/>
        </w:rPr>
        <w:t>VII</w:t>
      </w:r>
      <w:r>
        <w:rPr/>
        <w:t xml:space="preserve"> ежег. конф. мол.науч.сотруд. и аспирантов «Физико-химия и технология неорганических материалов», Москва 8-11 ноября 2010 г. С.418-42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3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6:00Z</dcterms:created>
  <dc:creator>оксана</dc:creator>
  <dc:description/>
  <dc:language>en-US</dc:language>
  <cp:lastModifiedBy>оксана</cp:lastModifiedBy>
  <cp:lastPrinted>2010-06-16T12:03:00Z</cp:lastPrinted>
  <dcterms:modified xsi:type="dcterms:W3CDTF">2011-05-04T08:19:00Z</dcterms:modified>
  <cp:revision>120</cp:revision>
  <dc:subject/>
  <dc:title/>
</cp:coreProperties>
</file>